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cs="新細明體;PMingLiU" w:ascii="新細明體;PMingLiU" w:hAnsi="新細明體;PMingLiU"/>
          <w:sz w:val="28"/>
          <w:u w:val="single"/>
        </w:rPr>
        <w:t xml:space="preserve">      </w:t>
      </w: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學年度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國民中小學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</w:rPr>
        <w:t>年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學期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>資訊教育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bCs/>
          <w:sz w:val="28"/>
        </w:rPr>
        <w:t>領域教學計畫表</w:t>
      </w:r>
      <w:r>
        <w:rPr>
          <w:rFonts w:ascii="新細明體;PMingLiU" w:hAnsi="新細明體;PMingLiU" w:cs="新細明體;PMingLiU"/>
          <w:sz w:val="28"/>
        </w:rPr>
        <w:t xml:space="preserve"> 設計者：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  </w:t>
      </w:r>
    </w:p>
    <w:p>
      <w:pPr>
        <w:pStyle w:val="Normal"/>
        <w:spacing w:lineRule="exact" w:line="400" w:before="180" w:after="36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 xml:space="preserve">課程學習目標： 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8"/>
        </w:rPr>
        <w:t>讓學生認識</w:t>
      </w:r>
      <w:r>
        <w:rPr>
          <w:rFonts w:cs="新細明體;PMingLiU" w:ascii="新細明體;PMingLiU" w:hAnsi="新細明體;PMingLiU"/>
          <w:sz w:val="28"/>
        </w:rPr>
        <w:t>photocap</w:t>
      </w:r>
      <w:r>
        <w:rPr>
          <w:rFonts w:ascii="新細明體;PMingLiU" w:hAnsi="新細明體;PMingLiU" w:cs="新細明體;PMingLiU"/>
          <w:sz w:val="28"/>
        </w:rPr>
        <w:t>照片編修技巧，並教導學生如何應用</w:t>
      </w:r>
      <w:r>
        <w:rPr>
          <w:rFonts w:cs="新細明體;PMingLiU" w:ascii="新細明體;PMingLiU" w:hAnsi="新細明體;PMingLiU"/>
          <w:sz w:val="28"/>
        </w:rPr>
        <w:t>photocap</w:t>
      </w:r>
      <w:r>
        <w:rPr>
          <w:rFonts w:ascii="新細明體;PMingLiU" w:hAnsi="新細明體;PMingLiU" w:cs="新細明體;PMingLiU"/>
          <w:sz w:val="28"/>
        </w:rPr>
        <w:t>功能製作模板、月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8"/>
        </w:rPr>
        <w:t>啟發學生資訊學習的興趣，落實資訊教學的生活化網路化，培養學生資訊的核心能力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倡導學生利用網路資源及資訊科技的能力，引導建立自我激勵的有效學習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以範例引導學生，如何應用</w:t>
      </w:r>
      <w:r>
        <w:rPr>
          <w:rFonts w:cs="新細明體;PMingLiU" w:ascii="新細明體;PMingLiU" w:hAnsi="新細明體;PMingLiU"/>
          <w:sz w:val="28"/>
        </w:rPr>
        <w:t>photocap</w:t>
      </w:r>
      <w:r>
        <w:rPr>
          <w:rFonts w:ascii="新細明體;PMingLiU" w:hAnsi="新細明體;PMingLiU" w:cs="新細明體;PMingLiU"/>
          <w:sz w:val="28"/>
        </w:rPr>
        <w:t>製作圖框、模板、編修照片、月曆、邀請卡等，在生活中如何學以致用。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233045</wp:posOffset>
                </wp:positionV>
                <wp:extent cx="259080" cy="1943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943280"/>
                        </a:xfrm>
                        <a:custGeom>
                          <a:avLst/>
                          <a:gdLst>
                            <a:gd name="textAreaLeft" fmla="*/ 93960 w 146880"/>
                            <a:gd name="textAreaRight" fmla="*/ 147240 w 14688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86pt;margin-top:18.35pt;width:20.35pt;height:15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課程架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228600</wp:posOffset>
                </wp:positionV>
                <wp:extent cx="1960245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認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hotoCap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基本功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工具面板的操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影像的開啟與儲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影像的檢視技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繪圖軟體基本概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人像編修處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調整相片光影與彩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列印海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153.7pt;mso-wrap-distance-left:9.05pt;mso-wrap-distance-right:9.05pt;mso-wrap-distance-top:0pt;mso-wrap-distance-bottom:0pt;margin-top:18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認識</w:t>
                      </w:r>
                      <w:r>
                        <w:rPr>
                          <w:sz w:val="21"/>
                          <w:szCs w:val="21"/>
                        </w:rPr>
                        <w:t>PhotoCap</w:t>
                      </w:r>
                      <w:r>
                        <w:rPr>
                          <w:sz w:val="21"/>
                          <w:szCs w:val="21"/>
                        </w:rPr>
                        <w:t>基本功能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工具面板的操作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影像的開啟與儲存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影像的檢視技巧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繪圖軟體基本概念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人像編修處理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調整相片光影與彩度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列印海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0655</wp:posOffset>
                </wp:positionH>
                <wp:positionV relativeFrom="paragraph">
                  <wp:posOffset>114300</wp:posOffset>
                </wp:positionV>
                <wp:extent cx="160909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化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0.7pt;mso-wrap-distance-left:9.05pt;mso-wrap-distance-right:9.05pt;mso-wrap-distance-top:0pt;mso-wrap-distance-bottom:0pt;margin-top:9pt;mso-position-vertical-relative:text;margin-left:51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美化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28600" cy="1257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8pt;width:17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0655</wp:posOffset>
                </wp:positionH>
                <wp:positionV relativeFrom="paragraph">
                  <wp:posOffset>114300</wp:posOffset>
                </wp:positionV>
                <wp:extent cx="160337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創意發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27.7pt;mso-wrap-distance-left:9.05pt;mso-wrap-distance-right:9.05pt;mso-wrap-distance-top:0pt;mso-wrap-distance-bottom:0pt;margin-top:9pt;mso-position-vertical-relative:text;margin-left:51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創意發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4445</wp:posOffset>
                </wp:positionV>
                <wp:extent cx="342900" cy="228600"/>
                <wp:effectExtent l="5080" t="14605" r="698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41pt;margin-top:0.3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0655</wp:posOffset>
                </wp:positionH>
                <wp:positionV relativeFrom="paragraph">
                  <wp:posOffset>190500</wp:posOffset>
                </wp:positionV>
                <wp:extent cx="1617345" cy="389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獨立作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30.7pt;mso-wrap-distance-left:9.05pt;mso-wrap-distance-right:9.05pt;mso-wrap-distance-top:0pt;mso-wrap-distance-bottom:0pt;margin-top:15pt;mso-position-vertical-relative:text;margin-left:51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品獨立作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153795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操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27.7pt;mso-wrap-distance-left:9.05pt;mso-wrap-distance-right:9.05pt;mso-wrap-distance-top:0pt;mso-wrap-distance-bottom:0pt;margin-top:-0.3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本操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16002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62"/>
                              </a:lnTo>
                              <a:cubicBezTo>
                                <a:pt x="10800" y="9762"/>
                                <a:pt x="5400" y="10662"/>
                                <a:pt x="0" y="10662"/>
                              </a:cubicBezTo>
                              <a:cubicBezTo>
                                <a:pt x="5400" y="10662"/>
                                <a:pt x="10800" y="11562"/>
                                <a:pt x="10800" y="124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pt;width:17.95pt;height:1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109855</wp:posOffset>
                </wp:positionV>
                <wp:extent cx="1153795" cy="5848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班同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46.05pt;mso-wrap-distance-left:9.05pt;mso-wrap-distance-right:9.05pt;mso-wrap-distance-top:0pt;mso-wrap-distance-bottom:0pt;margin-top:8.65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同班同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0655</wp:posOffset>
                </wp:positionH>
                <wp:positionV relativeFrom="paragraph">
                  <wp:posOffset>114300</wp:posOffset>
                </wp:positionV>
                <wp:extent cx="1617345" cy="389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帶入生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30.7pt;mso-wrap-distance-left:9.05pt;mso-wrap-distance-right:9.05pt;mso-wrap-distance-top:0pt;mso-wrap-distance-bottom:0pt;margin-top:9pt;mso-position-vertical-relative:text;margin-left:51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技帶入生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175260</wp:posOffset>
                </wp:positionV>
                <wp:extent cx="2866390" cy="12661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標題文字的製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文字的陰影效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廣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D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背景設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製作主題圖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套用物件資料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套用影像特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卡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頭貼製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9.7pt;mso-wrap-distance-left:9.05pt;mso-wrap-distance-right:9.05pt;mso-wrap-distance-top:0pt;mso-wrap-distance-bottom:0pt;margin-top:13.8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標題文字的製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文字的陰影效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廣告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DM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背景設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製作主題圖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套用物件資料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套用影像特效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卡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大頭貼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79705</wp:posOffset>
                </wp:positionV>
                <wp:extent cx="1600200" cy="13106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廣法文字設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計個人專屬的信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計個人專屬的信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製作信封正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細明體;MingLiU"/>
                                <w:sz w:val="20"/>
                                <w:szCs w:val="20"/>
                              </w:rPr>
                              <w:t>快速製作個人相簿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計一張邀請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月曆製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3.2pt;mso-wrap-distance-left:9.05pt;mso-wrap-distance-right:9.05pt;mso-wrap-distance-top:0pt;mso-wrap-distance-bottom:0pt;margin-top:14.1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廣法文字設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計個人專屬的信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計個人專屬的信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製作信封正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細明體;MingLiU"/>
                          <w:sz w:val="20"/>
                          <w:szCs w:val="20"/>
                        </w:rPr>
                        <w:t>快速製作個人相簿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計一張邀請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月曆製作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8001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9pt;width:17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153795" cy="351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活應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27.7pt;mso-wrap-distance-left:9.05pt;mso-wrap-distance-right:9.05pt;mso-wrap-distance-top:0pt;mso-wrap-distance-bottom:0pt;margin-top:-0.3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活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numPr>
          <w:ilvl w:val="3"/>
          <w:numId w:val="1"/>
        </w:numPr>
        <w:spacing w:before="180" w:after="0"/>
        <w:ind w:left="1985" w:hanging="1985"/>
        <w:jc w:val="both"/>
        <w:rPr/>
      </w:pPr>
      <w:r>
        <w:rPr/>
        <w:t>本學期課程內涵：</w:t>
      </w:r>
    </w:p>
    <w:tbl>
      <w:tblPr>
        <w:tblW w:w="151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20"/>
        <w:gridCol w:w="5385"/>
        <w:gridCol w:w="415"/>
        <w:gridCol w:w="2300"/>
        <w:gridCol w:w="1656"/>
        <w:gridCol w:w="682"/>
      </w:tblGrid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期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能力指標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主題或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單元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活動內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91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節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使用教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91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評量方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91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備註</w:t>
            </w:r>
          </w:p>
        </w:tc>
      </w:tr>
      <w:tr>
        <w:trPr>
          <w:trHeight w:val="268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一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了解資訊科技在人類生活之應用。</w:t>
            </w:r>
          </w:p>
          <w:p>
            <w:pPr>
              <w:pStyle w:val="Style16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Style16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找到合適的網站資源、圖書館資源及檔案傳輸等。</w:t>
            </w:r>
          </w:p>
          <w:p>
            <w:pPr>
              <w:pStyle w:val="Style16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了解電腦網路概念及其功能。</w:t>
            </w:r>
          </w:p>
          <w:p>
            <w:pPr>
              <w:pStyle w:val="Style16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認識電腦硬體、軟體、輸入和輸出等基本設備，有應用自由軟體的概念。</w:t>
            </w:r>
          </w:p>
          <w:p>
            <w:pPr>
              <w:pStyle w:val="Style16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5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區分自由軟體、共享軟體與商業軟體的異同。</w:t>
            </w:r>
          </w:p>
          <w:p>
            <w:pPr>
              <w:pStyle w:val="Style16"/>
              <w:spacing w:lineRule="exact" w:line="280"/>
              <w:ind w:left="512" w:hanging="51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5-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善盡使用科技應負之責任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第一章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PhotoCap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編輯相片軟體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影像處理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下載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PhotoCap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安裝程式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下載好玩的素材包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安裝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PhotoCap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與素材包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PhotoCap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介面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PhotoCap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存放路徑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7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體驗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PhotoCap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魅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hotoCa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班同學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91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91" w:hanging="191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91" w:hanging="191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9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二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認識鍵盤、特殊鍵的使用，會英文輸入與一種中文輸入。</w:t>
            </w:r>
          </w:p>
          <w:p>
            <w:pPr>
              <w:pStyle w:val="Style16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進行編輯、列印的設定，並能結合文字、圖畫等完成文稿的編輯。盡量使用自由軟體。</w:t>
            </w:r>
          </w:p>
          <w:p>
            <w:pPr>
              <w:pStyle w:val="Style16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Style16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-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利用簡報軟體編輯並播放簡報內容。盡量使用自由軟體。</w:t>
            </w:r>
          </w:p>
          <w:p>
            <w:pPr>
              <w:pStyle w:val="Style16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5-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善盡使用科技應負之責任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二章 套用圖框真好玩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像素與解析度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調整圖片的亮度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任意角度旋轉圖片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裁切圖片大小 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套用漂亮的圖框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使用複製橡皮章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7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縮放圖片的尺寸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8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將作品儲存起來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將圖片變成螢幕桌面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hotoCa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班同學系列」教材</w:t>
            </w:r>
          </w:p>
          <w:p>
            <w:pPr>
              <w:pStyle w:val="Normal"/>
              <w:snapToGrid w:val="false"/>
              <w:ind w:left="354" w:hanging="354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互動多媒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8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三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Style16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認識鍵盤、特殊鍵的使用，會英文輸入與一種中文輸入。</w:t>
            </w:r>
          </w:p>
          <w:p>
            <w:pPr>
              <w:pStyle w:val="Style16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進行編輯、列印的設定，並能結合文字、圖畫等完成文稿的編輯。盡量使用自由軟體。</w:t>
            </w:r>
          </w:p>
          <w:p>
            <w:pPr>
              <w:pStyle w:val="Style16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利用軟體工具進行圖表製作。盡量使用自由軟體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第三章 成為圖框創作高手 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認識去背與柔邊 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製作去背的影像 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套用藝術風濾鏡特效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hotoCa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班同學系列」教材</w:t>
            </w:r>
          </w:p>
          <w:p>
            <w:pPr>
              <w:pStyle w:val="Normal"/>
              <w:snapToGrid w:val="false"/>
              <w:ind w:left="191" w:hanging="191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互動多媒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4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四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Style16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認識鍵盤、特殊鍵的使用，會英文輸入與一種中文輸入。</w:t>
            </w:r>
          </w:p>
          <w:p>
            <w:pPr>
              <w:pStyle w:val="Style16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進行編輯、列印的設定，並能結合文字、圖畫等完成文稿的編輯。盡量使用自由軟體。</w:t>
            </w:r>
          </w:p>
          <w:p>
            <w:pPr>
              <w:pStyle w:val="Style16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利用軟體工具進行圖表製作。盡量使用自由軟體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第三章 成為圖框創作高手 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插入照片物件 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套用遮罩外框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將多張圖片集合展示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hotoCa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班同學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互動多媒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五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Style16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認識鍵盤、特殊鍵的使用，會英文輸入與一種中文輸入。</w:t>
            </w:r>
          </w:p>
          <w:p>
            <w:pPr>
              <w:pStyle w:val="Style16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進行編輯、列印的設定，並能結合文字、圖畫等完成文稿的編輯。盡量使用自由軟體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利用軟體工具進行圖表製作。盡量使用自由軟體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第三章 成為圖框創作高手 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7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自製遮罩外框來套用 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8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自製圖面外框來套用 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自製多圖外框來套用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hotoCa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班同學系列」教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互動多媒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六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瞭解電腦在人類生活，如家庭、學校、工作、娛樂及以及各學習領域之應用。</w:t>
            </w:r>
          </w:p>
          <w:p>
            <w:pPr>
              <w:pStyle w:val="Style15"/>
              <w:spacing w:lineRule="exact" w:line="280"/>
              <w:ind w:left="512" w:right="57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能進行網路基本功能的操作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4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瞭解網路使用規範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四章 有趣的板模套用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上下堆疊的圖層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我也可以是封面人物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調整版面配置 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修改文字內容 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封面人物的調整 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改變底層的色彩 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7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加入其他物件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hotoCa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班同學系列」教材</w:t>
            </w:r>
          </w:p>
          <w:p>
            <w:pPr>
              <w:pStyle w:val="Normal"/>
              <w:snapToGrid w:val="false"/>
              <w:ind w:left="191" w:hanging="191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互動多媒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6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七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進行編輯、列印的設定，並能結合文字、圖畫等完成文稿的編輯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488" w:hanging="488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四章 有趣的板模套用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調整版面配置 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修改文字內容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封面人物的調整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改變底層的色彩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7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加入其他物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hotoCa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班同學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互動多媒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八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進行編輯、列印的設定，並能結合文字、圖畫等完成文稿的編輯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488" w:hanging="488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五章 寫真相本封面製作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修片的基本手法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去除相片中的紅眼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去除臉上的痘痘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我的照片變成拼圖了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-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為物件加上陰影效果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hotoCa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班同學系列」教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互動多媒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相互觀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九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認識電腦硬體、軟體、輸入和輸出等基本設備，有應用自由軟體的概念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利用軟體工具進行圖表製作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利用繪圖軟體創作並列印出作品。盡量使用自由軟體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進行編輯、列印的設定，並能結合文字、圖畫等完成文稿的編輯。盡量使用自由軟體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5-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善盡使用科技應負之責任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五章 寫真相本封面製作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我的照片變成拼圖了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-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為物件加上陰影效果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-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插入向量圖形物件 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-7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製作變形的標題文字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-8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將圖片變成心形造型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hotoCa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班同學系列」教材</w:t>
            </w:r>
          </w:p>
          <w:p>
            <w:pPr>
              <w:pStyle w:val="Normal"/>
              <w:snapToGrid w:val="false"/>
              <w:ind w:left="191" w:hanging="191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互動多媒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認識電腦硬體、軟體、輸入和輸出等基本設備，有應用自由軟體的概念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利用軟體工具進行圖表製作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利用繪圖軟體創作並列印出作品。盡量使用自由軟體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進行編輯、列印的設定，並能結合文字、圖畫等完成文稿的編輯。盡量使用自由軟體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5-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善盡使用科技應負之責任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五章 寫真相本封面製作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-8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將圖片變成心形造型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-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製作創意圖章 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-1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製作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PhotoCap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模板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-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批次套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PhotoCap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模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hotoCa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班同學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互動多媒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一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進行編輯、列印的設定，並能結合文字、圖畫等完成文稿的編輯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六章 自製大頭貼真簡單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拍攝證照注意事項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製作證照使用的大頭照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自製創意十足的大頭貼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hotoCa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班同學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互動多媒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5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二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進行編輯、列印的設定，並能結合文字、圖畫等完成文稿的編輯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六章 自製大頭貼真簡單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自製創意十足的大頭貼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使用縮圖頁製作大頭貼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-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自製酷炫縮圖頁模板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hotoCa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班同學系列」教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互動多媒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相互觀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三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認識電腦硬體、軟體、輸入和輸出等基本設備，有應用自由軟體的概念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利用軟體工具進行圖表製作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利用繪圖軟體創作並列印出作品。盡量使用自由軟體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進行編輯、列印的設定，並能結合文字、圖畫等完成文稿的編輯。盡量使用自由軟體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5-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善盡使用科技應負之責任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七章 獨特創意月曆製作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7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PhotoCap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專案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7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增桌曆月曆專案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7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編輯月曆中的照片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7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設定月曆物件的造型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hotoCa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班同學系列」教材</w:t>
            </w:r>
          </w:p>
          <w:p>
            <w:pPr>
              <w:pStyle w:val="Normal"/>
              <w:snapToGrid w:val="false"/>
              <w:ind w:left="191" w:hanging="191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互動多媒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相互觀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四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認識電腦硬體、軟體、輸入和輸出等基本設備，有應用自由軟體的概念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利用軟體工具進行圖表製作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利用繪圖軟體創作並列印出作品。盡量使用自由軟體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進行編輯、列印的設定，並能結合文字、圖畫等完成文稿的編輯。盡量使用自由軟體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5-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善盡使用科技應負之責任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七章 獨特創意月曆製作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7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編輯月曆中的照片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7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設定月曆物件的造型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7-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建立年份的文字 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7-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移除與複製物件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7-7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修改月曆的日期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7-8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重新載入照片物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hotoCa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班同學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互動多媒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五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利用繪圖軟體創作並列印出作品。盡量使用自由軟體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4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利用網際網路、多媒體光碟、影碟等進行資料蒐集，並結合已學過的軟體進行資料整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七章 獨特創意月曆製作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7-7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修改月曆的日期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7-8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重新載入照片物件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7-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輸出月曆影像作品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7-1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儲存成月曆模板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7-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儲存成月曆專案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7-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插入月曆物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hotoCa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班同學系列」教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互動多媒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六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利用繪圖軟體創作並列印出作品。盡量使用自由軟體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4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利用網際網路、多媒體光碟、影碟等進行資料蒐集，並結合已學過的軟體進行資料整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七章 獨特創意月曆製作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7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PhotoCap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專案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7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增桌曆月曆專案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7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編輯月曆中的照片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7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設定月曆物件的造型 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7-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建立年份的文字 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7-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移除與複製物件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7-7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修改月曆的日期 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7-8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重新載入照片物件 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7-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輸出月曆影像作品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7-1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儲存成月曆模板 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7-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儲存成月曆專案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7-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插入月曆物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hotoCa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班同學系列」教材</w:t>
            </w:r>
          </w:p>
          <w:p>
            <w:pPr>
              <w:pStyle w:val="Normal"/>
              <w:snapToGrid w:val="false"/>
              <w:ind w:left="191" w:hanging="191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互動多媒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相互觀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七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進行編輯、列印的設定，並能結合文字、圖畫等完成文稿的編輯。盡量使用自由軟體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了解多媒體電腦相關設備，以及圖形、影像、文字、動畫、語音的整合應用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八章 問候邀請卡的製作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8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圖層混合模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8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填入漸層色彩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8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物件圖層轉為影像圖層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hotoCa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班同學系列」教材</w:t>
            </w:r>
          </w:p>
          <w:p>
            <w:pPr>
              <w:pStyle w:val="Normal"/>
              <w:snapToGrid w:val="false"/>
              <w:ind w:left="354" w:hanging="354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互動多媒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八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Style16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進行編輯、列印的設定，並能結合文字、圖畫等完成文稿的編輯。盡量使用自由軟體。</w:t>
            </w:r>
          </w:p>
          <w:p>
            <w:pPr>
              <w:pStyle w:val="Style16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4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針對問題提出可行的解決方法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了解資訊科技在人類生活之應用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八章 問候邀請卡的製作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8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圖層混合模式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8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填入漸層色彩 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8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物件圖層轉為影像圖層 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8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設定圖層混合模式 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8-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插入圖說文字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hotoCa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班同學系列」教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互動多媒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九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Style16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進行編輯、列印的設定，並能結合文字、圖畫等完成文稿的編輯。盡量使用自由軟體。</w:t>
            </w:r>
          </w:p>
          <w:p>
            <w:pPr>
              <w:pStyle w:val="Style16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4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針對問題提出可行的解決方法。</w:t>
            </w:r>
          </w:p>
          <w:p>
            <w:pPr>
              <w:pStyle w:val="Style16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了解資訊科技在人類生活之應用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八章 問候邀請卡的製作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8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圖層混合模式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8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填入漸層色彩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8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物件圖層轉為影像圖層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8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設定圖層混合模式 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8-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插入圖說文字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8-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調整圖層的堆疊順序</w:t>
            </w:r>
          </w:p>
          <w:p>
            <w:pPr>
              <w:pStyle w:val="Normal"/>
              <w:snapToGrid w:val="false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8-7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合併圖層並套用外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hotoCa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班同學系列」教材</w:t>
            </w:r>
          </w:p>
          <w:p>
            <w:pPr>
              <w:pStyle w:val="Normal"/>
              <w:snapToGrid w:val="false"/>
              <w:ind w:left="191" w:hanging="191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互動多媒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相互觀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二十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熟悉視窗環境軟體的操作、電腦檔案的管理、以及電腦輔助教學應用軟體的操作等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進行網路基本功能的操作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68" w:hanging="218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老師為學生複習本學期所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68" w:hanging="218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學生成品發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68" w:hanging="218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學習感想時間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hotoCa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班同學系列」教材</w:t>
            </w:r>
          </w:p>
          <w:p>
            <w:pPr>
              <w:pStyle w:val="Normal"/>
              <w:snapToGrid w:val="false"/>
              <w:ind w:left="191" w:hanging="191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互動多媒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相互觀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.75pt" o:bullet="t">
        <v:imagedata r:id="rId1" o:title=""/>
      </v:shape>
    </w:pict>
  </w:numPicBullet>
  <w:numPicBullet w:numPicBulletId="1">
    <w:pict>
      <v:shape style="width:6pt;height:6.75pt" o:bullet="t">
        <v:imagedata r:id="rId2" o:title=""/>
      </v:shape>
    </w:pict>
  </w:numPicBullet>
  <w:numPicBullet w:numPicBulletId="2">
    <w:pict>
      <v:shape style="width:6pt;height:6.75pt" o:bullet="t">
        <v:imagedata r:id="rId3" o:title=""/>
      </v:shape>
    </w:pict>
  </w:numPicBullet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48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文鼎中圓" w:hAnsi="文鼎中圓" w:eastAsia="文鼎中圓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新細明體;PMingLiU" w:hAnsi="新細明體;PMingLiU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新細明體;PMingLiU" w:hAnsi="新細明體;PMingLiU" w:eastAsia="新細明體;PMingLiU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新細明體;PMingLiU" w:hAnsi="新細明體;PMingLiU" w:eastAsia="新細明體;PMingLiU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6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13:00Z</dcterms:created>
  <dc:creator>學園國際</dc:creator>
  <dc:description/>
  <cp:keywords/>
  <dc:language>en-US</dc:language>
  <cp:lastModifiedBy>123</cp:lastModifiedBy>
  <cp:lastPrinted>2002-05-15T11:15:00Z</cp:lastPrinted>
  <dcterms:modified xsi:type="dcterms:W3CDTF">2010-06-03T06:08:00Z</dcterms:modified>
  <cp:revision>14</cp:revision>
  <dc:subject/>
  <dc:title>Internet教學計劃</dc:title>
</cp:coreProperties>
</file>