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1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 xml:space="preserve">學習 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 xml:space="preserve">SCRATCH 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進行動畫與遊戲製作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2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了解操作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Scratch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軟體時的正確知識，學會程式設計基本流程應用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3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翻轉＊積木＊圖形化程式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4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建立程式語言邏輯觀念與組織能力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5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習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 xml:space="preserve">SCRATCH 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訓練學生邏輯組織觀念建立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6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親手動手玩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microb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it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7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學習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microb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it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程式設計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8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程式教育增強組織建構能力。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eastAsia="華康標楷體" w:cs="新細明體;PMingLiU"/>
          <w:color w:val="000000"/>
          <w:sz w:val="28"/>
          <w:szCs w:val="32"/>
        </w:rPr>
      </w:pPr>
      <w:r>
        <w:rPr>
          <w:rFonts w:eastAsia="華康標楷體" w:cs="新細明體;PMingLiU" w:ascii="新細明體;PMingLiU" w:hAnsi="新細明體;PMingLiU"/>
          <w:color w:val="000000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143.55pt" filled="f" o:ole="">
            <v:imagedata r:id="rId3" o:title=""/>
          </v:shape>
          <o:OLEObject Type="Embed" ProgID="" ShapeID="ole_rId2" DrawAspect="Content" ObjectID="_1040772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226695</wp:posOffset>
                </wp:positionV>
                <wp:extent cx="446659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Scratch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micro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7pt;height:53.9pt;mso-wrap-distance-left:9.05pt;mso-wrap-distance-right:9.05pt;mso-wrap-distance-top:0pt;mso-wrap-distance-bottom:0pt;margin-top:17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用</w:t>
                      </w:r>
                      <w:r>
                        <w:rPr>
                          <w:sz w:val="48"/>
                          <w:szCs w:val="48"/>
                        </w:rPr>
                        <w:t>Scratch3</w:t>
                      </w:r>
                      <w:r>
                        <w:rPr>
                          <w:sz w:val="48"/>
                          <w:szCs w:val="48"/>
                        </w:rPr>
                        <w:t>玩</w:t>
                      </w:r>
                      <w:r>
                        <w:rPr>
                          <w:sz w:val="48"/>
                          <w:szCs w:val="48"/>
                        </w:rPr>
                        <w:t>micro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161290</wp:posOffset>
                </wp:positionV>
                <wp:extent cx="0" cy="287655"/>
                <wp:effectExtent l="14605" t="0" r="14605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2.7pt" to="394.3pt,35.3pt" ID="直線接點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220345</wp:posOffset>
                </wp:positionV>
                <wp:extent cx="10485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7.35pt;width:0pt;height:0pt" type="_x0000_t32">
                <v:stroke color="#27272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220345</wp:posOffset>
                </wp:positionV>
                <wp:extent cx="635" cy="411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49560</wp:posOffset>
                </wp:positionH>
                <wp:positionV relativeFrom="paragraph">
                  <wp:posOffset>220345</wp:posOffset>
                </wp:positionV>
                <wp:extent cx="635" cy="401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8pt;margin-top:1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12065</wp:posOffset>
                </wp:positionV>
                <wp:extent cx="749935" cy="14363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跑馬燈字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0.9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一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跑馬燈字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20955</wp:posOffset>
                </wp:positionV>
                <wp:extent cx="737870" cy="1436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小圖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Style w:val="A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1pt;height:113.1pt;mso-wrap-distance-left:9.05pt;mso-wrap-distance-right:9.05pt;mso-wrap-distance-top:0pt;mso-wrap-distance-bottom:0pt;margin-top:1.6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小圖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Style w:val="A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23495</wp:posOffset>
                </wp:positionV>
                <wp:extent cx="729615" cy="143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來報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5pt;height:113.1pt;mso-wrap-distance-left:9.05pt;mso-wrap-distance-right:9.05pt;mso-wrap-distance-top:0pt;mso-wrap-distance-bottom:0pt;margin-top:1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來報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24130</wp:posOffset>
                </wp:positionV>
                <wp:extent cx="727075" cy="2479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479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燈光小動畫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消失的愛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25pt;height:195.25pt;mso-wrap-distance-left:9.05pt;mso-wrap-distance-right:9.05pt;mso-wrap-distance-top:0pt;mso-wrap-distance-bottom:0pt;margin-top:1.9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四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燈光小動畫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消失的愛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735</wp:posOffset>
                </wp:positionH>
                <wp:positionV relativeFrom="paragraph">
                  <wp:posOffset>33020</wp:posOffset>
                </wp:positionV>
                <wp:extent cx="764540" cy="1436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</w:rPr>
                              <w:t>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113.1pt;mso-wrap-distance-left:9.05pt;mso-wrap-distance-right:9.05pt;mso-wrap-distance-top:0pt;mso-wrap-distance-bottom:0pt;margin-top:2.6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的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>
                          <w:b/>
                        </w:rPr>
                        <w:t>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785</wp:posOffset>
                </wp:positionH>
                <wp:positionV relativeFrom="paragraph">
                  <wp:posOffset>41275</wp:posOffset>
                </wp:positionV>
                <wp:extent cx="736600" cy="2172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72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循序點亮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LED</w:t>
                            </w:r>
                            <w:r>
                              <w:rPr>
                                <w:b/>
                              </w:rPr>
                              <w:t>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171.1pt;mso-wrap-distance-left:9.05pt;mso-wrap-distance-right:9.05pt;mso-wrap-distance-top:0pt;mso-wrap-distance-bottom:0pt;margin-top:3.2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六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循序點亮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的</w:t>
                      </w:r>
                      <w:r>
                        <w:rPr>
                          <w:b/>
                        </w:rPr>
                        <w:t>LED</w:t>
                      </w:r>
                      <w:r>
                        <w:rPr>
                          <w:b/>
                        </w:rPr>
                        <w:t>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735</wp:posOffset>
                </wp:positionH>
                <wp:positionV relativeFrom="paragraph">
                  <wp:posOffset>24765</wp:posOffset>
                </wp:positionV>
                <wp:extent cx="763905" cy="2964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6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巢狀迴圈點亮所有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LED</w:t>
                            </w:r>
                            <w:r>
                              <w:rPr>
                                <w:b/>
                              </w:rPr>
                              <w:t>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15pt;height:233.4pt;mso-wrap-distance-left:9.05pt;mso-wrap-distance-right:9.05pt;mso-wrap-distance-top:0pt;mso-wrap-distance-bottom:0pt;margin-top:1.95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七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巢狀迴圈點亮所有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的</w:t>
                      </w:r>
                      <w:r>
                        <w:rPr>
                          <w:b/>
                        </w:rPr>
                        <w:t>LED</w:t>
                      </w:r>
                      <w:r>
                        <w:rPr>
                          <w:b/>
                        </w:rPr>
                        <w:t>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98230</wp:posOffset>
                </wp:positionH>
                <wp:positionV relativeFrom="paragraph">
                  <wp:posOffset>42545</wp:posOffset>
                </wp:positionV>
                <wp:extent cx="707390" cy="1645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45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渴望搖動的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pt;height:129.6pt;mso-wrap-distance-left:9.05pt;mso-wrap-distance-right:9.05pt;mso-wrap-distance-top:0pt;mso-wrap-distance-bottom:0pt;margin-top:3.35pt;mso-position-vertical-relative:text;margin-left:684.9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A5"/>
                          <w:sz w:val="24"/>
                          <w:szCs w:val="24"/>
                        </w:rPr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八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渴望搖動的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341630</wp:posOffset>
                </wp:positionV>
                <wp:extent cx="756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28115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64130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06495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29810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05015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253095</wp:posOffset>
                </wp:positionH>
                <wp:positionV relativeFrom="paragraph">
                  <wp:posOffset>341630</wp:posOffset>
                </wp:positionV>
                <wp:extent cx="4552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85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77045</wp:posOffset>
                </wp:positionH>
                <wp:positionV relativeFrom="paragraph">
                  <wp:posOffset>341630</wp:posOffset>
                </wp:positionV>
                <wp:extent cx="10725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5pt;margin-top:2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九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電子骰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九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電子骰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猜拳遊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猜拳遊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一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方向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一章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方向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二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水族箱的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二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水族箱的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190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三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我是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J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三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我是小</w:t>
                      </w:r>
                      <w:r>
                        <w:rPr>
                          <w:b/>
                          <w:color w:val="000000"/>
                        </w:rPr>
                        <w:t>DJ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745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發聲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四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發聲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0995</wp:posOffset>
                </wp:positionH>
                <wp:positionV relativeFrom="paragraph">
                  <wp:posOffset>305435</wp:posOffset>
                </wp:positionV>
                <wp:extent cx="749935" cy="1642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五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光控小高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29.3pt;mso-wrap-distance-left:9.05pt;mso-wrap-distance-right:9.05pt;mso-wrap-distance-top:0pt;mso-wrap-distance-bottom:0pt;margin-top:24.0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五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光控小高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305435</wp:posOffset>
                </wp:positionV>
                <wp:extent cx="749935" cy="16421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六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t</w:t>
                            </w:r>
                            <w:r>
                              <w:rPr>
                                <w:b/>
                              </w:rPr>
                              <w:t>溫度警示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29.3pt;mso-wrap-distance-left:9.05pt;mso-wrap-distance-right:9.05pt;mso-wrap-distance-top:0pt;mso-wrap-distance-bottom:0pt;margin-top:24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六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t</w:t>
                      </w:r>
                      <w:r>
                        <w:rPr>
                          <w:b/>
                        </w:rPr>
                        <w:t>溫度警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58355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七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紅綠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七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</w:rPr>
                        <w:t>紅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080</wp:posOffset>
                </wp:positionH>
                <wp:positionV relativeFrom="paragraph">
                  <wp:posOffset>305435</wp:posOffset>
                </wp:positionV>
                <wp:extent cx="749935" cy="16421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八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控制別人的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icro:</w:t>
                            </w:r>
                            <w:r>
                              <w:rPr>
                                <w:b/>
                              </w:rPr>
                              <w:t>bi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29.3pt;mso-wrap-distance-left:9.05pt;mso-wrap-distance-right:9.05pt;mso-wrap-distance-top:0pt;mso-wrap-distance-bottom:0pt;margin-top:24.05pt;mso-position-vertical-relative:text;margin-left:6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八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控制別人的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icro:</w:t>
                      </w:r>
                      <w:r>
                        <w:rPr>
                          <w:b/>
                        </w:rPr>
                        <w:t>bi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4280</wp:posOffset>
                </wp:positionH>
                <wp:positionV relativeFrom="paragraph">
                  <wp:posOffset>305435</wp:posOffset>
                </wp:positionV>
                <wp:extent cx="749935" cy="16421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十九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控制別人水族箱的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29.3pt;mso-wrap-distance-left:9.05pt;mso-wrap-distance-right:9.05pt;mso-wrap-distance-top:0pt;mso-wrap-distance-bottom:0pt;margin-top:24.05pt;mso-position-vertical-relative:text;margin-left:6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十九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控制別人水族箱的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7240</wp:posOffset>
                </wp:positionH>
                <wp:positionV relativeFrom="paragraph">
                  <wp:posOffset>305435</wp:posOffset>
                </wp:positionV>
                <wp:extent cx="749935" cy="14363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6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二十</w:t>
                            </w: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G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三色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05pt;height:113.1pt;mso-wrap-distance-left:9.05pt;mso-wrap-distance-right:9.05pt;mso-wrap-distance-top:0pt;mso-wrap-distance-bottom:0pt;margin-top:24.05pt;mso-position-vertical-relative:text;margin-left:7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5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二十</w:t>
                      </w:r>
                      <w:r>
                        <w:rPr>
                          <w:rStyle w:val="A5"/>
                          <w:sz w:val="24"/>
                          <w:szCs w:val="24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RGB</w:t>
                      </w:r>
                      <w:r>
                        <w:rPr>
                          <w:b/>
                          <w:color w:val="000000"/>
                        </w:rPr>
                        <w:t>三色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25">
                <wp:simplePos x="0" y="0"/>
                <wp:positionH relativeFrom="column">
                  <wp:posOffset>835025</wp:posOffset>
                </wp:positionH>
                <wp:positionV relativeFrom="paragraph">
                  <wp:posOffset>631190</wp:posOffset>
                </wp:positionV>
                <wp:extent cx="2139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9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6">
                <wp:simplePos x="0" y="0"/>
                <wp:positionH relativeFrom="column">
                  <wp:posOffset>1739900</wp:posOffset>
                </wp:positionH>
                <wp:positionV relativeFrom="paragraph">
                  <wp:posOffset>631190</wp:posOffset>
                </wp:positionV>
                <wp:extent cx="2139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49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7">
                <wp:simplePos x="0" y="0"/>
                <wp:positionH relativeFrom="column">
                  <wp:posOffset>2646680</wp:posOffset>
                </wp:positionH>
                <wp:positionV relativeFrom="paragraph">
                  <wp:posOffset>577850</wp:posOffset>
                </wp:positionV>
                <wp:extent cx="1758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4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8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0</wp:posOffset>
                </wp:positionV>
                <wp:extent cx="2139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9">
                <wp:simplePos x="0" y="0"/>
                <wp:positionH relativeFrom="column">
                  <wp:posOffset>4378325</wp:posOffset>
                </wp:positionH>
                <wp:positionV relativeFrom="paragraph">
                  <wp:posOffset>577850</wp:posOffset>
                </wp:positionV>
                <wp:extent cx="2139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4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0">
                <wp:simplePos x="0" y="0"/>
                <wp:positionH relativeFrom="column">
                  <wp:posOffset>5285105</wp:posOffset>
                </wp:positionH>
                <wp:positionV relativeFrom="paragraph">
                  <wp:posOffset>577850</wp:posOffset>
                </wp:positionV>
                <wp:extent cx="1644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4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1">
                <wp:simplePos x="0" y="0"/>
                <wp:positionH relativeFrom="column">
                  <wp:posOffset>6142355</wp:posOffset>
                </wp:positionH>
                <wp:positionV relativeFrom="paragraph">
                  <wp:posOffset>577215</wp:posOffset>
                </wp:positionV>
                <wp:extent cx="1644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45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6996430</wp:posOffset>
                </wp:positionH>
                <wp:positionV relativeFrom="paragraph">
                  <wp:posOffset>578485</wp:posOffset>
                </wp:positionV>
                <wp:extent cx="190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pt;margin-top:4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3">
                <wp:simplePos x="0" y="0"/>
                <wp:positionH relativeFrom="column">
                  <wp:posOffset>7870190</wp:posOffset>
                </wp:positionH>
                <wp:positionV relativeFrom="paragraph">
                  <wp:posOffset>576580</wp:posOffset>
                </wp:positionV>
                <wp:extent cx="1644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pt;margin-top:45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34">
                <wp:simplePos x="0" y="0"/>
                <wp:positionH relativeFrom="column">
                  <wp:posOffset>8708390</wp:posOffset>
                </wp:positionH>
                <wp:positionV relativeFrom="paragraph">
                  <wp:posOffset>575945</wp:posOffset>
                </wp:positionV>
                <wp:extent cx="1644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7pt;margin-top:4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5">
                <wp:simplePos x="0" y="0"/>
                <wp:positionH relativeFrom="column">
                  <wp:posOffset>9565640</wp:posOffset>
                </wp:positionH>
                <wp:positionV relativeFrom="paragraph">
                  <wp:posOffset>575945</wp:posOffset>
                </wp:positionV>
                <wp:extent cx="130175" cy="19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2pt;margin-top:4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76910</wp:posOffset>
                </wp:positionV>
                <wp:extent cx="1778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5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0">
                <wp:simplePos x="0" y="0"/>
                <wp:positionH relativeFrom="column">
                  <wp:posOffset>10388600</wp:posOffset>
                </wp:positionH>
                <wp:positionV relativeFrom="paragraph">
                  <wp:posOffset>575945</wp:posOffset>
                </wp:positionV>
                <wp:extent cx="609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8pt;margin-top:45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3969"/>
        <w:gridCol w:w="5103"/>
        <w:gridCol w:w="567"/>
        <w:gridCol w:w="1276"/>
        <w:gridCol w:w="1134"/>
        <w:gridCol w:w="992"/>
      </w:tblGrid>
      <w:tr>
        <w:trPr>
          <w:tblHeader w:val="true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教學期程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課別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內容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  <w:highlight w:val="yellow"/>
              </w:rPr>
              <w:t>、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學習重點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節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教學資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評量方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  <w:highlight w:val="yellow"/>
              </w:rPr>
              <w:t>重大議題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一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跑馬燈字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連動</w:t>
            </w:r>
            <w:r>
              <w:rPr>
                <w:sz w:val="20"/>
                <w:szCs w:val="20"/>
              </w:rPr>
              <w:t>Transformer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5*5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LED </w:t>
            </w:r>
            <w:r>
              <w:rPr>
                <w:sz w:val="20"/>
                <w:szCs w:val="20"/>
              </w:rPr>
              <w:t>燈，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顯示文字。但是</w:t>
            </w:r>
            <w:r>
              <w:rPr>
                <w:sz w:val="20"/>
                <w:szCs w:val="20"/>
              </w:rPr>
              <w:t>5*5</w:t>
            </w:r>
            <w:r>
              <w:rPr>
                <w:sz w:val="20"/>
                <w:szCs w:val="20"/>
              </w:rPr>
              <w:t>的燈光，一次最多只能顯示一個英文字母或是數字，如果要顯示一個英文單字，依序將所有的字顯示完畢，這就是跑馬燈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設 </w:t>
            </w:r>
            <w:r>
              <w:rPr/>
              <w:t xml:space="preserve">k-IV-2 </w:t>
            </w:r>
            <w:r>
              <w:rPr/>
              <w:t>能了解科技產品的基本原理、發展歷程、與創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          </w:t>
            </w:r>
            <w:r>
              <w:rPr/>
              <w:t>新關鍵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二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micro:bit</w:t>
            </w:r>
            <w:r>
              <w:rPr/>
              <w:t>小圖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內建的燈光圖案顯示各種表情，不管是表情或是幾何圖形，甚至是小動物圖案，都可以利用程式來控制，讓</w:t>
            </w:r>
            <w:r>
              <w:rPr>
                <w:sz w:val="20"/>
                <w:szCs w:val="20"/>
              </w:rPr>
              <w:t>coding</w:t>
            </w:r>
            <w:r>
              <w:rPr>
                <w:sz w:val="20"/>
                <w:szCs w:val="20"/>
              </w:rPr>
              <w:t>不是件乏味的事，而是可以充滿許多變化性及趣味性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</w:p>
          <w:p>
            <w:pPr>
              <w:pStyle w:val="Normal"/>
              <w:rPr/>
            </w:pPr>
            <w:r>
              <w:rPr/>
              <w:t>micro:bit</w:t>
            </w:r>
            <w:r>
              <w:rPr/>
              <w:t>來報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變數的概念，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能夠數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！根據使用者調整的變數不同，數字就不同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icro:bit</w:t>
            </w:r>
            <w:r>
              <w:rPr/>
              <w:t>燈光小動畫</w:t>
            </w:r>
            <w:r>
              <w:rPr/>
              <w:t>-</w:t>
            </w:r>
            <w:r>
              <w:rPr/>
              <w:t>消失的愛心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人類視覺暫留的特性，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內建的燈光顯示愛心動畫，而本章節新增了巢狀迴圈的概念跟上一章節比又更上一層樓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20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五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micro:bit</w:t>
            </w:r>
            <w:r>
              <w:rPr/>
              <w:t>的</w:t>
            </w:r>
            <w:r>
              <w:rPr/>
              <w:t>AB</w:t>
            </w:r>
            <w:r>
              <w:rPr/>
              <w:t>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內建的燈光顯示圖案，而本章節新增了判斷式的概念，寫程式需要判斷的狀況非常多，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上有二個按鍵，左邊的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，右邊是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，可用此來練習判斷式程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循序點亮</w:t>
            </w:r>
            <w:r>
              <w:rPr/>
              <w:t>micro:bit</w:t>
            </w:r>
            <w:r>
              <w:rPr/>
              <w:t>的</w:t>
            </w:r>
            <w:r>
              <w:rPr/>
              <w:t>LED</w:t>
            </w:r>
            <w:r>
              <w:rPr/>
              <w:t>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:bit LED</w:t>
            </w:r>
            <w:r>
              <w:rPr>
                <w:sz w:val="20"/>
                <w:szCs w:val="20"/>
              </w:rPr>
              <w:t>燈的編號，以及程式的座標系統，有了座標，每一個燈都有固定的門牌號碼，我們就可以單獨控制某一顆燈亮或是滅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巢狀迴圈點亮所有</w:t>
            </w:r>
            <w:r>
              <w:rPr/>
              <w:t>micro:bit</w:t>
            </w:r>
            <w:r>
              <w:rPr/>
              <w:t>的</w:t>
            </w:r>
            <w:r>
              <w:rPr/>
              <w:t>LED</w:t>
            </w:r>
            <w:r>
              <w:rPr/>
              <w:t>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用新的概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維陣列結構，目的是要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顆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按照順序一個一個點亮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接下來橫排第二排、第三排，直到全部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點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V-3 </w:t>
            </w:r>
            <w:r>
              <w:rPr/>
              <w:t>能探索新興的資訊科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渴望搖動的</w:t>
            </w:r>
            <w:r>
              <w:rPr/>
              <w:t>micro:b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加速度感應器，利用到這個感應器來做「分支結構」的程式操作，這種條件判斷式會讓程式產生二個執行方向，可說是上一章節的進階版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micro:bit</w:t>
            </w:r>
            <w:r>
              <w:rPr/>
              <w:t>電子骰子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來做骰子的模擬，當搖動停止時跑馬燈會隨機產生</w:t>
            </w:r>
            <w:r>
              <w:rPr>
                <w:sz w:val="20"/>
                <w:szCs w:val="20"/>
              </w:rPr>
              <w:t>1~6</w:t>
            </w:r>
            <w:r>
              <w:rPr>
                <w:sz w:val="20"/>
                <w:szCs w:val="20"/>
              </w:rPr>
              <w:t>的數字，在程式設計的領域中，這個隨機找出來的數，專業用語稱為｢亂數」，或也可以叫做｢隨機取數」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決問題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組織思維，並進行有效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表達。 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章</w:t>
            </w:r>
          </w:p>
          <w:p>
            <w:pPr>
              <w:pStyle w:val="Normal"/>
              <w:rPr/>
            </w:pPr>
            <w:r>
              <w:rPr/>
              <w:t>micro:bit</w:t>
            </w:r>
            <w:r>
              <w:rPr/>
              <w:t>猜拳遊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來做骰子的模擬，而這一章節是玩剪刀、石頭、布，將剪刀、石頭、布看做是</w:t>
            </w:r>
            <w:r>
              <w:rPr>
                <w:sz w:val="20"/>
                <w:szCs w:val="20"/>
              </w:rPr>
              <w:t>1~3</w:t>
            </w:r>
            <w:r>
              <w:rPr>
                <w:sz w:val="20"/>
                <w:szCs w:val="20"/>
              </w:rPr>
              <w:t>的變數，如果搖出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，則出剪刀，搖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則出石頭，搖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則出布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設計流程，實際設計並製作科技產品以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決問題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組織思維，並進行有效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表達。 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章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方向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加速度感應器可以偵測傾斜旋轉的特性，我們可以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來製作類似汽車的方向燈的效果，這種用旋轉傾斜來控制的方式，也稱為｢體感控制」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水族箱的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延續上一章節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體感控制功能，來遙控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的角色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我是小</w:t>
            </w:r>
            <w:r>
              <w:rPr/>
              <w:t>D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這一章節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外接電路，連接其他的感應器或電子元件，擴充更多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的功能，學習到了「腳位」的概念，我們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喇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蜂鳴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撰寫程式讓他發出聲音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micro:bit</w:t>
            </w:r>
            <w:r>
              <w:rPr/>
              <w:t>發聲練習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我們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喇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蜂鳴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撰寫程式讓他發出不同的音階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micro:bit</w:t>
            </w:r>
            <w:r>
              <w:rPr/>
              <w:t>光控小高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電路，長按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鍵會亮燈，放手則燈光熄滅；按一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鍵燈光會閃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，電路有電流通時，就代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沒電流通時，就代表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所以在電路的世界，我們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取代人類常用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進制計數系統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micro:bit</w:t>
            </w:r>
            <w:r>
              <w:rPr/>
              <w:t>溫度警示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電路，讓它觀察戶外的溫度變化，當溫度過高或過低時，會有警示燈閃爍，利用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做簡易的環境監控系統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日常科技的意涵與設計製作的基本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micro:bit</w:t>
            </w:r>
            <w:r>
              <w:rPr/>
              <w:t>紅綠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紅、綠不同顏色的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燈，讓他們交互閃爍，產生類似紅綠燈的效果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日常科技的意涵與設計製作的基本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八章</w:t>
            </w:r>
          </w:p>
          <w:p>
            <w:pPr>
              <w:pStyle w:val="Normal"/>
              <w:jc w:val="distribute"/>
              <w:rPr/>
            </w:pPr>
            <w:r>
              <w:rPr/>
              <w:t>控制別人的</w:t>
            </w:r>
            <w:r>
              <w:rPr/>
              <w:t>micro:b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節為兩人一組的合作實驗，我們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</w:t>
            </w:r>
            <w:r>
              <w:rPr>
                <w:sz w:val="20"/>
                <w:szCs w:val="20"/>
              </w:rPr>
              <w:t xml:space="preserve">LED </w:t>
            </w:r>
            <w:r>
              <w:rPr>
                <w:sz w:val="20"/>
                <w:szCs w:val="20"/>
              </w:rPr>
              <w:t>燈線路，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裡面有個無線電廣播發射器及接收器，可以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互相之間透過無線電廣播來傳送訊息，進而能控制另一個或更多個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組織思維，並進行有效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表達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九章</w:t>
            </w:r>
          </w:p>
          <w:p>
            <w:pPr>
              <w:pStyle w:val="Normal"/>
              <w:jc w:val="distribute"/>
              <w:rPr/>
            </w:pPr>
            <w:r>
              <w:rPr/>
              <w:t>控制別人水族箱的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節為兩人一組的合作實驗，我們讓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結合利用體感及廣播的方式，第一人可以控制第二人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舞台水族箱裡的魚，依據自己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轉動的方向游動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實作活動中展現創新思考的能力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組織思維，並進行有效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表達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與他人進行有效的互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十章</w:t>
            </w:r>
          </w:p>
          <w:p>
            <w:pPr>
              <w:pStyle w:val="Normal"/>
              <w:jc w:val="distribute"/>
              <w:rPr/>
            </w:pPr>
            <w:r>
              <w:rPr/>
              <w:t>RGB</w:t>
            </w:r>
            <w:r>
              <w:rPr/>
              <w:t>三色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我們利用之前學過的變數，控制接上</w:t>
            </w:r>
            <w:r>
              <w:rPr>
                <w:sz w:val="20"/>
                <w:szCs w:val="20"/>
              </w:rPr>
              <w:t>RGB</w:t>
            </w:r>
            <w:r>
              <w:rPr>
                <w:sz w:val="20"/>
                <w:szCs w:val="20"/>
              </w:rPr>
              <w:t>燈泡的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觀察色光的變化，也會新學到如何將</w:t>
            </w:r>
            <w:r>
              <w:rPr>
                <w:sz w:val="20"/>
                <w:szCs w:val="20"/>
              </w:rPr>
              <w:t>micro:bit</w:t>
            </w:r>
            <w:r>
              <w:rPr>
                <w:sz w:val="20"/>
                <w:szCs w:val="20"/>
              </w:rPr>
              <w:t>接上</w:t>
            </w:r>
            <w:r>
              <w:rPr>
                <w:sz w:val="20"/>
                <w:szCs w:val="20"/>
              </w:rPr>
              <w:t>RGB</w:t>
            </w:r>
            <w:r>
              <w:rPr>
                <w:sz w:val="20"/>
                <w:szCs w:val="20"/>
              </w:rPr>
              <w:t>燈泡的電路接法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 xml:space="preserve">能了解資訊系統的基本組成架構與運算原理。 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1 </w:t>
            </w:r>
            <w:r>
              <w:rPr/>
              <w:t xml:space="preserve">能了解資訊系統之運算原理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V-2 </w:t>
            </w:r>
            <w:r>
              <w:rPr/>
              <w:t xml:space="preserve">能使用程式設計實現運算思維的解題方法。 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a-IV-3 </w:t>
            </w:r>
            <w:r>
              <w:rPr/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Scratch3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>micr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b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第一課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5">
    <w:name w:val="A5"/>
    <w:qFormat/>
    <w:rPr>
      <w:rFonts w:cs="華康中特圓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第一課"/>
    <w:basedOn w:val="Normal"/>
    <w:qFormat/>
    <w:pPr/>
    <w:rPr>
      <w:rFonts w:ascii="新細明體;PMingLiU" w:hAnsi="新細明體;PMingLiU" w:cs="新細明體;PMingLiU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特圓體" w:hAnsi="華康中特圓體" w:eastAsia="華康中特圓體" w:cs="華康中特圓體"/>
      <w:color w:val="000000"/>
      <w:sz w:val="24"/>
      <w:szCs w:val="24"/>
      <w:lang w:val="en-US" w:eastAsia="zh-TW" w:bidi="ar-SA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2:00Z</dcterms:created>
  <dc:creator>kodorobot</dc:creator>
  <dc:description/>
  <cp:keywords/>
  <dc:language>en-US</dc:language>
  <cp:lastModifiedBy>kodorobot</cp:lastModifiedBy>
  <cp:lastPrinted>2006-04-17T15:34:00Z</cp:lastPrinted>
  <dcterms:modified xsi:type="dcterms:W3CDTF">2019-04-03T09:33:00Z</dcterms:modified>
  <cp:revision>20</cp:revision>
  <dc:subject/>
  <dc:title>Robot機器人體驗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