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1﹑S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TEAM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課程結合，做中學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2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了解操作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micro:bit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時的正確知識，學會基本流程應用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3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了解操作各種電子零件，與其運作的原理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4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建立邏輯觀念與組織能力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5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習跨領域結合運用，順利做出不一樣的專案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6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親手動手玩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microb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it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7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學習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microb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it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程式設計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8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程式教育增強組織建構能力。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eastAsia="華康標楷體" w:cs="新細明體;PMingLiU"/>
          <w:color w:val="000000"/>
          <w:sz w:val="28"/>
          <w:szCs w:val="32"/>
        </w:rPr>
      </w:pPr>
      <w:r>
        <w:rPr>
          <w:rFonts w:eastAsia="華康標楷體" w:cs="新細明體;PMingLiU" w:ascii="新細明體;PMingLiU" w:hAnsi="新細明體;PMingLiU"/>
          <w:color w:val="000000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143.55pt" filled="f" o:ole="">
            <v:imagedata r:id="rId3" o:title=""/>
          </v:shape>
          <o:OLEObject Type="Embed" ProgID="" ShapeID="ole_rId2" DrawAspect="Content" ObjectID="_301867000" r:id="rId2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768840" cy="2337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2337480"/>
                          <a:chOff x="0" y="0"/>
                          <a:chExt cx="9768960" cy="23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8960" cy="23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60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60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60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24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24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24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346644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Micro:bit與電子零件的相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560"/>
                            <a:ext cx="141480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注意事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1402560"/>
                            <a:ext cx="15544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進階水果燈泡開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402560"/>
                            <a:ext cx="14014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水果燈泡開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920" y="1402560"/>
                            <a:ext cx="120096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電流急急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3120" y="1402560"/>
                            <a:ext cx="108144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光控銅線燈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3120" y="1402560"/>
                            <a:ext cx="110160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天黑請開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2pt;height:184.05pt" coordorigin="0,0" coordsize="15384,3681">
                <v:rect id="shape_0" stroked="f" o:allowincell="f" style="position:absolute;left:0;top:0;width:15383;height:3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51" stroked="t" o:allowincell="f" style="position:absolute;left:8113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8113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shape id="shape_0" ID="_s1447" stroked="t" o:allowincell="f" style="position:absolute;left:8113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shape id="shape_0" ID="_s1427" stroked="t" o:allowincell="f" style="position:absolute;left:8112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shape id="shape_0" ID="_s1428" stroked="t" o:allowincell="f" style="position:absolute;left:8112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shape id="shape_0" ID="_s1429" stroked="t" o:allowincell="f" style="position:absolute;left:8112;top:951;width:0;height:0;rotation:90;mso-position-horizontal-relative:char" type="_x0000_t33">
                  <v:stroke color="#ffc000" weight="28440" joinstyle="miter" endcap="flat"/>
                  <v:fill o:detectmouseclick="t" on="false"/>
                  <w10:wrap type="none"/>
                </v:shape>
                <v:roundrect id="shape_0" ID="_s1430" fillcolor="#ffd966" stroked="f" o:allowincell="f" style="position:absolute;left:5384;top:0;width:5458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Micro:bit與電子零件的相遇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31" fillcolor="#ffd966" stroked="f" o:allowincell="f" style="position:absolute;left:0;top:2209;width:2227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注意事項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33" fillcolor="#ffd966" stroked="f" o:allowincell="f" style="position:absolute;left:5664;top:2209;width:2447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進階水果燈泡開關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32" fillcolor="#ffd966" stroked="f" o:allowincell="f" style="position:absolute;left:2829;top:2209;width:220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水果燈泡開關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46" fillcolor="#ffd966" stroked="f" o:allowincell="f" style="position:absolute;left:8545;top:2209;width:1890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電流急急棒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48" fillcolor="#ffd966" stroked="f" o:allowincell="f" style="position:absolute;left:11107;top:2209;width:1702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光控銅線燈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50" fillcolor="#ffd966" stroked="f" o:allowincell="f" style="position:absolute;left:13517;top:2209;width:1734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天黑請開燈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768840" cy="2337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2337480"/>
                          <a:chOff x="0" y="0"/>
                          <a:chExt cx="9768960" cy="233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68960" cy="23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43520" y="-989640"/>
                            <a:ext cx="799560" cy="3985560"/>
                          </a:xfrm>
                          <a:prstGeom prst="bentConnector3">
                            <a:avLst>
                              <a:gd name="adj1" fmla="val 14189"/>
                            </a:avLst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31920" y="21960"/>
                            <a:ext cx="799560" cy="1962360"/>
                          </a:xfrm>
                          <a:prstGeom prst="bentConnector3">
                            <a:avLst>
                              <a:gd name="adj1" fmla="val 14189"/>
                            </a:avLst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26360" y="877320"/>
                            <a:ext cx="799560" cy="251640"/>
                          </a:xfrm>
                          <a:prstGeom prst="bentConnector3">
                            <a:avLst>
                              <a:gd name="adj1" fmla="val 14189"/>
                            </a:avLst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65080" y="-183600"/>
                            <a:ext cx="799560" cy="2373840"/>
                          </a:xfrm>
                          <a:prstGeom prst="bentConnector3">
                            <a:avLst>
                              <a:gd name="adj1" fmla="val 14189"/>
                            </a:avLst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9720" y="-1218960"/>
                            <a:ext cx="799560" cy="4444200"/>
                          </a:xfrm>
                          <a:prstGeom prst="bentConnector3">
                            <a:avLst>
                              <a:gd name="adj1" fmla="val 14189"/>
                            </a:avLst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346644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Micro:bit與電子零件的相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560"/>
                            <a:ext cx="141480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聲控電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080" y="1402560"/>
                            <a:ext cx="15544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空氣盒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1402560"/>
                            <a:ext cx="14014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小小氣象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9920" y="1402560"/>
                            <a:ext cx="14680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九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吃錢紙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5720" y="1402560"/>
                            <a:ext cx="12628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第十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auto"/>
                                  <w:lang w:val="en-US" w:eastAsia="zh-TW" w:bidi="ar-SA"/>
                                </w:rPr>
                                <w:t>生日禮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2pt;height:184.05pt" coordorigin="0,0" coordsize="15384,3681">
                <v:rect id="shape_0" stroked="f" o:allowincell="f" style="position:absolute;left:0;top:0;width:15383;height:3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74" stroked="t" o:allowincell="f" style="position:absolute;left:8113;top:952;width:6274;height:1257;flip:y;rotation:90;mso-position-horizontal-relative:char" type="_x0000_t34">
                  <v:stroke color="#ffc000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8113;top:952;width:3088;height:1257;flip:y;rotation:90;mso-position-horizontal-relative:char" type="_x0000_t34">
                  <v:stroke color="#ffc000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7717;top:952;width:395;height:1257;rotation:270;mso-position-horizontal-relative:char" type="_x0000_t34">
                  <v:stroke color="#ffc000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4375;top:952;width:3737;height:1257;rotation:270;mso-position-horizontal-relative:char" type="_x0000_t34">
                  <v:stroke color="#ffc000" weight="28440" joinstyle="miter" endcap="flat"/>
                  <v:fill o:detectmouseclick="t" on="false"/>
                  <w10:wrap type="none"/>
                </v:shape>
                <v:shape id="shape_0" ID="_s1478" stroked="t" o:allowincell="f" style="position:absolute;left:1114;top:952;width:6998;height:1257;rotation:270;mso-position-horizontal-relative:char" type="_x0000_t34">
                  <v:stroke color="#ffc000" weight="28440" joinstyle="miter" endcap="flat"/>
                  <v:fill o:detectmouseclick="t" on="false"/>
                  <w10:wrap type="none"/>
                </v:shape>
                <v:roundrect id="shape_0" ID="_s1479" fillcolor="#ffd966" stroked="f" o:allowincell="f" style="position:absolute;left:5384;top:0;width:5458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Micro:bit與電子零件的相遇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80" fillcolor="#ffd966" stroked="f" o:allowincell="f" style="position:absolute;left:0;top:2209;width:2227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聲控電扇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81" fillcolor="#ffd966" stroked="f" o:allowincell="f" style="position:absolute;left:6493;top:2209;width:2447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空氣盒子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82" fillcolor="#ffd966" stroked="f" o:allowincell="f" style="position:absolute;left:3273;top:2209;width:220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小小氣象站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83" fillcolor="#ffd966" stroked="f" o:allowincell="f" style="position:absolute;left:10047;top:2209;width:2311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九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吃錢紙杯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  <v:roundrect id="shape_0" ID="_s1484" fillcolor="#ffd966" stroked="f" o:allowincell="f" style="position:absolute;left:13395;top:2209;width:198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第十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dobe 繁黑體 Std B" w:hAnsi="Adobe 繁黑體 Std B" w:eastAsia="Adobe 繁黑體 Std B" w:cs="Adobe 繁黑體 Std B"/>
                            <w:color w:val="auto"/>
                            <w:lang w:val="en-US" w:eastAsia="zh-TW" w:bidi="ar-SA"/>
                          </w:rPr>
                          <w:t>生日禮盒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3969"/>
        <w:gridCol w:w="5103"/>
        <w:gridCol w:w="567"/>
        <w:gridCol w:w="1276"/>
        <w:gridCol w:w="1134"/>
        <w:gridCol w:w="992"/>
      </w:tblGrid>
      <w:tr>
        <w:trPr>
          <w:tblHeader w:val="true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教學期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課別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  <w:highlight w:val="yellow"/>
              </w:rPr>
              <w:t>、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學習重點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節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教學資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評量方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  <w:highlight w:val="yellow"/>
              </w:rPr>
              <w:t>重大議題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注意事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將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和電子模組結合所要了解的一些事項將各位說明，包括選擇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擴展板該注意哪些事，說明什麼是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GVS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接頭，以及數位與類比的和擴展積木的安裝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2 </w:t>
            </w:r>
            <w:r>
              <w:rPr/>
              <w:t>能了解科技產品的基本原理、發展歷程、與創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          </w:t>
            </w:r>
            <w:r>
              <w:rPr/>
              <w:t>新關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1 </w:t>
            </w:r>
            <w:r>
              <w:rPr/>
              <w:t>能實踐健康適切的數位公民生活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水果燈泡開關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這個單元要利用水果的導電性，把它當做是燈泡的開關，碰觸某一個水果，燈泡就會亮起；再碰觸另一個水果，燈泡就會熄滅。不只學習到如何編輯程式語言，也有大家最喜歡的動手做的環節喔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進階水果燈泡開關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將學習到新的程式概念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布林值，在這個單元，我們就要利用一個旗標，來記錄目前燈泡是亮或是滅的狀態，將二個水果節省成一個水果就能達到相同功效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電流急急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將學習到如何製作好玩的電流急急棒！延續上二個單元，利用腳位的導電性來設計電流急急棒。另外，第二個單元提到的旗標變數的概念，在本單元一樣也會用到，程式設計師要善用旗標變數有效率地完成工作。</w:t>
            </w:r>
          </w:p>
          <w:p>
            <w:pPr>
              <w:pStyle w:val="Style23"/>
              <w:spacing w:lineRule="auto" w:line="240"/>
              <w:jc w:val="left"/>
              <w:rPr>
                <w:rFonts w:ascii="Noto Sans CJK TC Regular" w:hAnsi="Noto Sans CJK TC Regular" w:eastAsia="Noto Sans CJK TC Regular" w:cs="Noto Sans CJK TC Regular"/>
                <w:color w:val="2C4098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將學習到如何製作好玩的電流急急棒！延續上二個單元，利用腳位的導電性來設計電流急急棒。另外，第二個單元提到的旗標變數的概念，在本單元一樣也會用到，程式設計師要善用旗標變數有效率地完成工作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20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四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光控銅線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要做的作品使用了銅線燈，並搭配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的程式，平常環境光源足夠時燈光不會亮，當環境變暗時，便用程式控制讓銅線燈發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天黑請開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原本不能控制電器產品，因為家電需要的電力遠非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所能提供，但本章節要教大家如何利用「繼電器」以及「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擴展板」來控制家裡的電器開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聲控電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Noto Sans CJK TC Regular" w:hAnsi="Noto Sans CJK TC Regular" w:eastAsia="Noto Sans CJK TC Regular" w:cs="Noto Sans CJK TC Regular"/>
                <w:color w:val="2C4098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章節延續上個章節的概念，這個單元則要利用聲音的大小來開啟電扇，想要開關電扇，只要張開嘴巴喊出聲就行，同樣的概念可以操控家裡的其他電器喔！快來試試看！</w:t>
            </w:r>
          </w:p>
          <w:p>
            <w:pPr>
              <w:pStyle w:val="Normal"/>
              <w:rPr>
                <w:rFonts w:ascii="Noto Sans CJK TC Regular" w:hAnsi="Noto Sans CJK TC Regular" w:eastAsia="Noto Sans CJK TC Regular" w:cs="Noto Sans CJK TC Regular"/>
                <w:color w:val="2C4098"/>
                <w:spacing w:val="24"/>
                <w:sz w:val="20"/>
                <w:szCs w:val="20"/>
              </w:rPr>
            </w:pPr>
            <w:r>
              <w:rPr>
                <w:rFonts w:eastAsia="Noto Sans CJK TC Regular" w:cs="Noto Sans CJK TC Regular" w:ascii="Noto Sans CJK TC Regular" w:hAnsi="Noto Sans CJK TC Regular"/>
                <w:color w:val="2C4098"/>
                <w:spacing w:val="2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小小氣象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Noto Sans CJK TC Regular" w:hAnsi="Noto Sans CJK TC Regular" w:eastAsia="Noto Sans CJK TC Regular" w:cs="Noto Sans CJK TC Regular"/>
                <w:color w:val="2C4098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單元我們要用溫濕度感測器來測量環境的溫濕度，並將它顯示在液晶螢幕，好讓我們隨時注意週遭的環境變化因子，當個隨時觀測環境的小小氣象站。</w:t>
            </w:r>
          </w:p>
          <w:p>
            <w:pPr>
              <w:pStyle w:val="Normal"/>
              <w:rPr>
                <w:rFonts w:ascii="新細明體;PMingLiU" w:hAnsi="新細明體;PMingLiU" w:eastAsia="Noto Sans CJK TC Regular" w:cs="新細明體;PMingLiU"/>
                <w:color w:val="2C4098"/>
                <w:spacing w:val="24"/>
                <w:sz w:val="22"/>
                <w:szCs w:val="22"/>
              </w:rPr>
            </w:pPr>
            <w:r>
              <w:rPr>
                <w:rFonts w:eastAsia="Noto Sans CJK TC Regular" w:cs="新細明體;PMingLiU" w:ascii="新細明體;PMingLiU" w:hAnsi="新細明體;PMingLiU"/>
                <w:color w:val="2C4098"/>
                <w:spacing w:val="2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空氣盒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單元我們要用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PM2.5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濃度感測器來測量環境的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PM2.5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濃度，試著做一個能監控週遭空氣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PM2.5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懸浮微粒的濃度，結合上個單元的小小氣象站，變成一個移動式的環境監控的空氣盒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</w:p>
          <w:p>
            <w:pPr>
              <w:pStyle w:val="Normal"/>
              <w:rPr/>
            </w:pPr>
            <w:r>
              <w:rPr/>
              <w:t>吃錢紙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單元我們要用伺服馬達與光敏電阻來製作吃錢妖怪，利用紙杯以及吸管、鐵蓋各種隨手可得的材料來做個儲存硬幣的吃錢妖怪，讓大家養成儲蓄的好習慣！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十章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/>
              <w:t>生日禮盒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單元我們要用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P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播放模組結合蜂鳴器來製作會唱歌的生日禮盒！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akeCode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有積木讓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icro:bit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唱生日快樂歌，但那其實是尖銳的電子音樂，就讓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MP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播放模組來幫我們完成這個任務吧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8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>能使用程式設計實現運算思維的解題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3 </w:t>
            </w:r>
            <w:r>
              <w:rPr/>
              <w:t xml:space="preserve">能了解選用適當材料及正確工具的基本知識。 設 </w:t>
            </w:r>
            <w:r>
              <w:rPr/>
              <w:t xml:space="preserve">k-IV-4 </w:t>
            </w:r>
            <w:r>
              <w:rPr/>
              <w:t>能了解選擇、分析與運用科技產品的基本知識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1 </w:t>
            </w:r>
            <w:r>
              <w:rPr/>
              <w:t>能運用設計流程，實際設計並製作科技產品以解決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2 </w:t>
            </w:r>
            <w:r>
              <w:rPr/>
              <w:t xml:space="preserve">能在實作活動中展現創新思考的能力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c-IV-3 </w:t>
            </w:r>
            <w:r>
              <w:rPr/>
              <w:t>能具備與人溝通、協調、合作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與電子零件的相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Adobe 明體 Std L">
    <w:charset w:val="88"/>
    <w:family w:val="roman"/>
    <w:pitch w:val="variable"/>
  </w:font>
  <w:font w:name="華康標楷體">
    <w:charset w:val="88"/>
    <w:family w:val="script"/>
    <w:pitch w:val="default"/>
  </w:font>
  <w:font w:name="Adobe 繁黑體 Std B">
    <w:charset w:val="88"/>
    <w:family w:val="swiss"/>
    <w:pitch w:val="variable"/>
  </w:font>
  <w:font w:name="華康中明體">
    <w:charset w:val="88"/>
    <w:family w:val="modern"/>
    <w:pitch w:val="default"/>
  </w:font>
  <w:font w:name="Noto Sans CJK TC Regular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第一課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5">
    <w:name w:val="A5"/>
    <w:qFormat/>
    <w:rPr>
      <w:rFonts w:cs="華康中特圓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第一課"/>
    <w:basedOn w:val="Normal"/>
    <w:qFormat/>
    <w:pPr/>
    <w:rPr>
      <w:rFonts w:ascii="新細明體;PMingLiU" w:hAnsi="新細明體;PMingLiU" w:cs="新細明體;PMingLiU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特圓體" w:hAnsi="華康中特圓體" w:eastAsia="華康中特圓體" w:cs="華康中特圓體"/>
      <w:color w:val="000000"/>
      <w:sz w:val="24"/>
      <w:szCs w:val="24"/>
      <w:lang w:val="en-US" w:eastAsia="zh-TW" w:bidi="ar-SA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2:00Z</dcterms:created>
  <dc:creator>kodorobot</dc:creator>
  <dc:description/>
  <cp:keywords/>
  <dc:language>en-US</dc:language>
  <cp:lastModifiedBy>kodorobot</cp:lastModifiedBy>
  <cp:lastPrinted>2006-04-17T15:34:00Z</cp:lastPrinted>
  <dcterms:modified xsi:type="dcterms:W3CDTF">2019-06-19T04:06:00Z</dcterms:modified>
  <cp:revision>48</cp:revision>
  <dc:subject/>
  <dc:title>Robot機器人體驗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