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〇〇市公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私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立〇區〇國民小學〇學年度第〇學期〇年級彈性學習</w:t>
      </w:r>
      <w:r>
        <w:rPr>
          <w:b/>
          <w:bCs/>
          <w:color w:val="FF0000"/>
          <w:sz w:val="28"/>
          <w:szCs w:val="28"/>
          <w:u w:val="single"/>
        </w:rPr>
        <w:t>資訊</w:t>
      </w:r>
      <w:r>
        <w:rPr>
          <w:b/>
          <w:bCs/>
          <w:sz w:val="28"/>
          <w:szCs w:val="28"/>
          <w:u w:val="single"/>
        </w:rPr>
        <w:t>課程計畫</w:t>
      </w:r>
      <w:r>
        <w:rPr>
          <w:color w:val="000000"/>
          <w:sz w:val="28"/>
          <w:szCs w:val="28"/>
          <w:u w:val="single"/>
        </w:rPr>
        <w:t>(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</w:t>
      </w:r>
      <w:r>
        <w:rPr>
          <w:sz w:val="28"/>
          <w:szCs w:val="28"/>
          <w:u w:val="single"/>
        </w:rPr>
        <w:t>普通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藝才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體育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特教班</w:t>
      </w:r>
      <w:r>
        <w:rPr>
          <w:sz w:val="28"/>
          <w:szCs w:val="28"/>
          <w:u w:val="single"/>
        </w:rPr>
        <w:t>)</w:t>
      </w:r>
    </w:p>
    <w:tbl>
      <w:tblPr>
        <w:tblW w:w="152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37"/>
        <w:gridCol w:w="1968"/>
        <w:gridCol w:w="728"/>
        <w:gridCol w:w="1239"/>
        <w:gridCol w:w="311"/>
        <w:gridCol w:w="1169"/>
        <w:gridCol w:w="1059"/>
        <w:gridCol w:w="925"/>
        <w:gridCol w:w="2552"/>
        <w:gridCol w:w="1701"/>
        <w:gridCol w:w="1701"/>
      </w:tblGrid>
      <w:tr>
        <w:trPr>
          <w:trHeight w:val="530" w:hRule="atLeast"/>
        </w:trPr>
        <w:tc>
          <w:tcPr>
            <w:tcW w:w="19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主題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中系統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69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/>
              <w:t>Scratch3.0</w:t>
            </w:r>
            <w:r>
              <w:rPr/>
              <w:t>程式積木</w:t>
            </w:r>
            <w:r>
              <w:rPr/>
              <w:t>X</w:t>
            </w:r>
            <w:r>
              <w:rPr/>
              <w:t>機器人</w:t>
            </w:r>
          </w:p>
        </w:tc>
        <w:tc>
          <w:tcPr>
            <w:tcW w:w="155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班級組別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2228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節數</w:t>
            </w:r>
          </w:p>
        </w:tc>
        <w:tc>
          <w:tcPr>
            <w:tcW w:w="5954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學期共</w:t>
            </w:r>
            <w:r>
              <w:rPr>
                <w:rFonts w:cs="標楷體" w:ascii="標楷體" w:hAnsi="標楷體"/>
                <w:szCs w:val="24"/>
              </w:rPr>
              <w:t xml:space="preserve">(  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cs="標楷體" w:ascii="標楷體" w:hAnsi="標楷體"/>
                <w:szCs w:val="24"/>
              </w:rPr>
              <w:t xml:space="preserve">  )</w:t>
            </w:r>
            <w:r>
              <w:rPr>
                <w:rFonts w:ascii="標楷體" w:hAnsi="標楷體" w:cs="標楷體"/>
                <w:szCs w:val="24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彈性學習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類規範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1.</w:t>
            </w: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標楷體"/>
                <w:b/>
              </w:rPr>
              <w:t>統整性探究課程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主題□專題□議題</w:t>
            </w:r>
            <w:r>
              <w:rPr>
                <w:rFonts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2.□</w:t>
            </w:r>
            <w:r>
              <w:rPr>
                <w:rFonts w:ascii="標楷體" w:hAnsi="標楷體" w:cs="標楷體"/>
                <w:b/>
              </w:rPr>
              <w:t>社團活動與技藝課程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社團活動□技藝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3.□</w:t>
            </w:r>
            <w:r>
              <w:rPr>
                <w:rFonts w:ascii="標楷體" w:hAnsi="標楷體" w:cs="標楷體"/>
                <w:b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身障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生活管理□社會技巧□學習策略□職業教育□溝通訓練□點字□定向行動□功能性動作訓練□輔助科技運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資優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創造力□領導才能□情意發展□獨立發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標楷體" w:hAnsi="標楷體" w:cs="標楷體"/>
              </w:rPr>
              <w:t>其他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藝術才能班及體育班專門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.□</w:t>
            </w:r>
            <w:r>
              <w:rPr>
                <w:rFonts w:ascii="標楷體" w:hAnsi="標楷體" w:cs="標楷體"/>
                <w:b/>
              </w:rPr>
              <w:t>其他類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土語文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新住民語文□服務學習□戶外教育□班際或校際交流□自治活動□班級輔導□學生自主學習□領域補救教學                   </w:t>
            </w:r>
          </w:p>
        </w:tc>
      </w:tr>
      <w:tr>
        <w:trPr>
          <w:trHeight w:val="483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設計理念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本課程著重培養運算思維，藉由</w:t>
            </w:r>
            <w:r>
              <w:rPr/>
              <w:t>Scratch</w:t>
            </w:r>
            <w:r>
              <w:rPr/>
              <w:t>這個容易上手的圖形化編程平台，設計多元有趣的動畫和小遊戲，引起學生對程式設計的興趣，進一步運用運算思維描述與思考解決問題的方法。</w:t>
            </w:r>
          </w:p>
        </w:tc>
      </w:tr>
      <w:tr>
        <w:trPr>
          <w:trHeight w:val="994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或校訂素養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總綱核心素養面向與項目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自主行動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1</w:t>
            </w:r>
            <w:r>
              <w:rPr>
                <w:color w:val="000000"/>
                <w:szCs w:val="24"/>
              </w:rPr>
              <w:t>身心素質與自我精進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2</w:t>
            </w:r>
            <w:r>
              <w:rPr>
                <w:color w:val="000000"/>
                <w:szCs w:val="24"/>
              </w:rPr>
              <w:t>系統思考與解決問題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A3</w:t>
            </w:r>
            <w:r>
              <w:rPr>
                <w:color w:val="000000"/>
                <w:szCs w:val="24"/>
              </w:rPr>
              <w:t>規劃執行與創新應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溝通互動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1</w:t>
            </w:r>
            <w:r>
              <w:rPr>
                <w:color w:val="000000"/>
                <w:szCs w:val="24"/>
              </w:rPr>
              <w:t>符號運用與溝通表達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2</w:t>
            </w:r>
            <w:r>
              <w:rPr>
                <w:color w:val="000000"/>
                <w:szCs w:val="24"/>
              </w:rPr>
              <w:t>科技資訊與媒體素養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3</w:t>
            </w:r>
            <w:r>
              <w:rPr>
                <w:color w:val="000000"/>
                <w:szCs w:val="24"/>
              </w:rPr>
              <w:t>藝術涵養與美感素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社會參與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1</w:t>
            </w:r>
            <w:r>
              <w:rPr>
                <w:color w:val="000000"/>
                <w:szCs w:val="24"/>
              </w:rPr>
              <w:t>道德實踐與公民意識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C2</w:t>
            </w:r>
            <w:r>
              <w:rPr>
                <w:color w:val="000000"/>
                <w:szCs w:val="24"/>
              </w:rPr>
              <w:t>人際關係與團隊合作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C3</w:t>
            </w:r>
            <w:r>
              <w:rPr>
                <w:color w:val="000000"/>
                <w:szCs w:val="24"/>
              </w:rPr>
              <w:t>多元文化與國際理解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總綱核心素養具體內涵</w:t>
            </w:r>
          </w:p>
          <w:p>
            <w:pPr>
              <w:pStyle w:val="Normal"/>
              <w:rPr/>
            </w:pPr>
            <w:r>
              <w:rPr/>
              <w:t xml:space="preserve">E-A2 </w:t>
            </w:r>
            <w:r>
              <w:rPr/>
              <w:t>具備探索問題的思考能力，並透過體驗與實踐處理日常生活問題。</w:t>
            </w:r>
          </w:p>
          <w:p>
            <w:pPr>
              <w:pStyle w:val="Normal"/>
              <w:rPr/>
            </w:pPr>
            <w:r>
              <w:rPr/>
              <w:t xml:space="preserve">E-B2 </w:t>
            </w:r>
            <w:r>
              <w:rPr/>
              <w:t>具備科技與資訊應用的基本素養，並理解各類媒體內容的意義與影響。</w:t>
            </w:r>
          </w:p>
          <w:p>
            <w:pPr>
              <w:pStyle w:val="Normal"/>
              <w:rPr/>
            </w:pPr>
            <w:r>
              <w:rPr/>
              <w:t xml:space="preserve">E-C2 </w:t>
            </w:r>
            <w:r>
              <w:rPr/>
              <w:t>具備理解他人感受，樂於與人互動，並與團隊成員合作之素養。</w:t>
            </w:r>
          </w:p>
        </w:tc>
      </w:tr>
      <w:tr>
        <w:trPr>
          <w:trHeight w:val="654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目標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textAlignment w:val="baseline"/>
              <w:rPr/>
            </w:pPr>
            <w:r>
              <w:rPr/>
              <w:t>學習</w:t>
            </w:r>
            <w:r>
              <w:rPr/>
              <w:t>Scratch</w:t>
            </w:r>
            <w:r>
              <w:rPr/>
              <w:t>進行動畫與遊戲製作。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textAlignment w:val="baseline"/>
              <w:rPr/>
            </w:pPr>
            <w:r>
              <w:rPr/>
              <w:t>了解操作</w:t>
            </w:r>
            <w:r>
              <w:rPr/>
              <w:t>Scratch</w:t>
            </w:r>
            <w:r>
              <w:rPr/>
              <w:t>軟體時的正確知識，學會程式設計基本流程應用。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textAlignment w:val="baseline"/>
              <w:rPr/>
            </w:pPr>
            <w:r>
              <w:rPr/>
              <w:t>建立程式語言邏輯觀念與組織能力。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textAlignment w:val="baseline"/>
              <w:rPr/>
            </w:pPr>
            <w:r>
              <w:rPr/>
              <w:t>學生親手動手玩創意。</w:t>
            </w:r>
          </w:p>
        </w:tc>
      </w:tr>
      <w:tr>
        <w:trPr>
          <w:trHeight w:val="981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融入之領域或議題</w:t>
            </w:r>
          </w:p>
        </w:tc>
        <w:tc>
          <w:tcPr>
            <w:tcW w:w="6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國語文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英語文  □英語文融入參考指引 □本土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數學    □社會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自然科學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藝術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綜合活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健康與體育   □生活課程   □科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科技融入參考指引</w:t>
            </w:r>
          </w:p>
        </w:tc>
        <w:tc>
          <w:tcPr>
            <w:tcW w:w="68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性別平等教育 □人權教育 □環境教育  □海洋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命教育     □法治教育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科技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資訊教育  □能源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安全教育     □防災教育 □閱讀素養  □多元文化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涯規劃教育 □家庭教育 □原住民教育□戶外教育  □國際教育     </w:t>
            </w:r>
          </w:p>
        </w:tc>
      </w:tr>
      <w:tr>
        <w:trPr>
          <w:trHeight w:val="466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表現任務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軟體操作、口頭問答、程式作品。</w:t>
            </w:r>
          </w:p>
        </w:tc>
      </w:tr>
      <w:tr>
        <w:trPr>
          <w:trHeight w:val="274" w:hRule="atLeast"/>
        </w:trPr>
        <w:tc>
          <w:tcPr>
            <w:tcW w:w="15291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節數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與活動名稱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表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訂或相關領域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參考指引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議題實質內涵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內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校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活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自選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或學習單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Scratch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展現學習資訊科技的正向態度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路服務工具的應用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Scrat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的基本使用方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80"/>
              <w:ind w:left="0" w:right="24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cratch</w:t>
            </w:r>
            <w:r>
              <w:rPr>
                <w:rFonts w:cs="Arial" w:eastAsia="標楷體"/>
                <w:sz w:val="20"/>
                <w:szCs w:val="20"/>
              </w:rPr>
              <w:t>介紹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80"/>
              <w:ind w:left="0" w:right="24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安裝</w:t>
            </w:r>
            <w:r>
              <w:rPr>
                <w:rFonts w:eastAsia="標楷體" w:cs="Arial"/>
                <w:sz w:val="20"/>
                <w:szCs w:val="20"/>
              </w:rPr>
              <w:t>Scratch</w:t>
            </w:r>
            <w:r>
              <w:rPr>
                <w:rFonts w:cs="Arial" w:eastAsia="標楷體"/>
                <w:sz w:val="20"/>
                <w:szCs w:val="20"/>
              </w:rPr>
              <w:t>離線編輯器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/>
                <w:sz w:val="20"/>
                <w:szCs w:val="20"/>
              </w:rPr>
              <w:t>Scratch</w:t>
            </w:r>
            <w:r>
              <w:rPr>
                <w:rFonts w:cs="Arial" w:eastAsia="標楷體"/>
                <w:sz w:val="20"/>
                <w:szCs w:val="20"/>
              </w:rPr>
              <w:t>介面及功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cratch3.0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3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小小賽車手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音樂家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-III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探索並使用音樂元素，進行簡易創作，表達自我的思想與情感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音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音樂元素，如：曲調、調式等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際操作了解並熟悉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</w:t>
            </w:r>
            <w:r>
              <w:rPr>
                <w:sz w:val="20"/>
                <w:szCs w:val="20"/>
              </w:rPr>
              <w:t>各項功能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圖形化程式積木的編寫方法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賽車手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</w:t>
            </w:r>
            <w:r>
              <w:rPr>
                <w:sz w:val="20"/>
                <w:szCs w:val="20"/>
              </w:rPr>
              <w:t>檔案，會看到賽車場、賽車，與一個簡單控制賽車的程式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這個程式的積木如何操控賽車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點選【角色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【造型】更改賽車的造型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點選【舞台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【背景】自己畫一個賽車場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點選【選個角色】使用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</w:t>
            </w:r>
            <w:r>
              <w:rPr>
                <w:sz w:val="20"/>
                <w:szCs w:val="20"/>
              </w:rPr>
              <w:t>的圖庫裝飾賽車場，修改尺寸的數字改變它的大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音樂家</w:t>
            </w:r>
          </w:p>
          <w:p>
            <w:pPr>
              <w:pStyle w:val="Normal"/>
              <w:numPr>
                <w:ilvl w:val="1"/>
                <w:numId w:val="25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</w:t>
            </w:r>
            <w:r>
              <w:rPr>
                <w:sz w:val="20"/>
                <w:szCs w:val="20"/>
              </w:rPr>
              <w:t>檔案</w:t>
            </w:r>
          </w:p>
          <w:p>
            <w:pPr>
              <w:pStyle w:val="Normal"/>
              <w:numPr>
                <w:ilvl w:val="1"/>
                <w:numId w:val="25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【造型換成】積木讓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被按下時琴鍵改變顏色</w:t>
            </w:r>
          </w:p>
          <w:p>
            <w:pPr>
              <w:pStyle w:val="Normal"/>
              <w:numPr>
                <w:ilvl w:val="1"/>
                <w:numId w:val="25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【演奏樂器設為鋼琴】、【演奏音階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.25</w:t>
            </w:r>
            <w:r>
              <w:rPr>
                <w:sz w:val="20"/>
                <w:szCs w:val="20"/>
              </w:rPr>
              <w:t>拍】積木，使鋼琴發出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的音</w:t>
            </w:r>
          </w:p>
          <w:p>
            <w:pPr>
              <w:pStyle w:val="Normal"/>
              <w:numPr>
                <w:ilvl w:val="1"/>
                <w:numId w:val="25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後放上【停止全部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小小賽車手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小小音樂家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繪製自己的賽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cratch3.0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Hello world!</w:t>
            </w:r>
            <w:r>
              <w:rPr>
                <w:sz w:val="20"/>
                <w:szCs w:val="20"/>
              </w:rPr>
              <w:t>自我介紹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展現學習資訊科技的正向態度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Default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  <w:p>
            <w:pPr>
              <w:pStyle w:val="Default"/>
              <w:spacing w:lineRule="exact" w:line="280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-6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數量關係：代數與函數的前置經驗。從具體情境或數量模式之活動出發，做觀察、推理、說明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造型的應用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角色說話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變換背景的程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擴充積木「畫筆」的應用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檔案，會看到背景、門、主角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使用【角色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【造型】中的填色、文字工具，幫主角上色、寫上名字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修改角色的尺寸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在【主角】編寫程式，讓它說話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點選【選個角色】加入角色【</w:t>
            </w:r>
            <w:r>
              <w:rPr>
                <w:sz w:val="20"/>
                <w:szCs w:val="20"/>
              </w:rPr>
              <w:t>Apple</w:t>
            </w:r>
            <w:r>
              <w:rPr>
                <w:sz w:val="20"/>
                <w:szCs w:val="20"/>
              </w:rPr>
              <w:t>】，編寫程式讓它想著一句話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編寫程式使【門】被點擊時背景換成海灘，並且將門隱藏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將【門】的程式複製到【</w:t>
            </w:r>
            <w:r>
              <w:rPr>
                <w:sz w:val="20"/>
                <w:szCs w:val="20"/>
              </w:rPr>
              <w:t>Apple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編寫程式讓背景換成海灘時【主角】不斷移動到隨機位置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點擊【擴充積木】選擇【畫筆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編寫程式讓【主角】移動時會留下筆跡，並更改筆跡的顏色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編寫「初始化」的程式，每次啟動時，讓主角定位到原點，並清除筆跡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完成，下載檔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Hello world!</w:t>
            </w:r>
            <w:r>
              <w:rPr>
                <w:sz w:val="20"/>
                <w:szCs w:val="20"/>
              </w:rPr>
              <w:t>自我介紹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幫角色加入更多的自我介紹或動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cratch3.0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>
          <w:trHeight w:val="5832" w:hRule="atLeast"/>
        </w:trPr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寓言故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龜兔賽跑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展現學習資訊科技的正向態度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量關係：代數與函數的前置經驗。從具體情境或數量模式之活動出發，做觀察、推理、說明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製作開場標題文字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設定角色登場位置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廣播訊息的應用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製作舞台特效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檔案，會看到背景、兔子、烏龜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點擊【舞台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【背景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【第一幕】使用文字工具寫上標題「龜兔賽跑」，並修改文字顏色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建立一個空白的角色，命名為【導演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編寫程式讓【導演】控制換幕的時間，並在換幕時發出【廣播訊息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編寫程式讓【兔子】、【烏龜】在換到第二幕時出場，並設定角色的初始位置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編寫程式讓【兔子】、【烏龜】在【收到訊息】後移動到指定的位置並講出台詞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點選【舞台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【程式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使用【圖像效果亮度改變】積木，讓【舞台】【收到訊息】時呈現出從白天到黑夜又到白天的效果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點擊【舞台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【背景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【第四幕】使用文字工具寫上結語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完成，</w:t>
            </w:r>
            <w:r>
              <w:rPr>
                <w:sz w:val="20"/>
                <w:szCs w:val="20"/>
              </w:rPr>
              <w:t>下載到電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龜兔賽跑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讓烏龜跟兔子對話講一個笑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 Scratch3.0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機器人與怪獸的對決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展現學習資訊科技的正向態度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量關係：代數與函數的前置經驗。從具體情境或數量模式之活動出發，做觀察、推理、說明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簡單的小遊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變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倒數計時器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擊【上傳角色】將機器人、怪獸、棒棒糖、炸彈加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擊【機器人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造型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上傳】，幫機器人增加一個造型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擊【舞台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上傳】將背景加入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角色修改至適當的大小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寫程式讓【怪獸】不斷移動，並且碰到邊緣就反彈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寫程式讓【機器人】可以被左右鍵控制移動，並且向左、向右時會改變造型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寫程式使【棒棒糖】會在【怪獸】下方隨機掉落，且碰到機器人就會消失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變數【分數】、【時間】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【變數分數改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加入【棒棒糖】的程式，使棒棒糖碰到機器人，分數就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【棒棒糖】的程式複製到【炸彈】，並改成【變數分數改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，使炸彈碰到機器人分數就會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選【舞台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程式】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入【當綠旗被點擊】、【變數分數設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、【變數時間設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將分數的初始值設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時間的初始值設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寫程式讓變數【時間】的值每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直到變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停止全部的程式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，下載到電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：機器人與怪獸的對決</w:t>
            </w:r>
          </w:p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：增加小遊戲的掉落物並設定不同的得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cratch3.0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~1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我是小園丁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展現學習資訊科技的正向態度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量關係：代數與函數的前置經驗。從具體情境或數量模式之活動出發，做觀察、推理、說明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製作種花的小遊戲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多重條件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角色特效的設計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角色變數的應用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擊【上傳角色】將土地、種子、澆水器加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角色修改至適當的大小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擊【舞台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上傳】將背景加入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寫程式讓【種子】在滑鼠鍵被按下時可拖曳，並且放開後會回到原來的位置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重條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寫程式讓【種子】在滑鼠鍵被按下且與鼠標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，會顯示【圖像效果幻影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【種子】的程式複製到【澆水器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【澆水器】中的【圖像效果幻影】積木刪除，並改成【造型換成澆水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【土地】拖曳【當綠旗被點擊】、【造型換成土地】設定土地的初始造型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變數【狀態】，並選擇僅適用當前角色，讓此變數為【土地】專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【變數狀態設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、【造型換成】、【隨機取數】積木編寫程式，使土地碰到種子時改變外觀，再碰到澆水器時隨機長出不同的花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變數【分數】、【時間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寫程式讓長出花的【土地】被點擊時，變為初始的土地造型，且【變數分數改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照上一堂課的作法設計計分板與倒數計時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，下載到電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我是小園丁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製作把小雞養成母雞的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cratch3.0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~1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</w:t>
            </w:r>
            <w:r>
              <w:rPr>
                <w:bCs/>
                <w:sz w:val="20"/>
                <w:szCs w:val="20"/>
                <w:lang w:eastAsia="zh-HK"/>
              </w:rPr>
              <w:t>星際爭霸戰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展現學習資訊科技的正向態度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量關係：代數與函數的前置經驗。從具體情境或數量模式之活動出發，做觀察、推理、說明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障礙闖關小遊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編寫邏輯判斷程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不同類型的障礙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你的作品到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平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檔案，會看到背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迷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角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點擊【星球】，使用【定位到鼠標位置】積木，讓星球跟著滑鼠移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【如果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那麼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條件判斷與執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【碰到顏色】積木，並吸取迷宮上的橘紅色，使星球如果超過迷宮的範圍就【背景換成失敗】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【如果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那麼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條件判斷與執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【碰到終點】積木，使星球碰到終點就【背景換成勝利】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加入【當綠旗被點擊】、【</w:t>
            </w:r>
            <w:r>
              <w:rPr>
                <w:sz w:val="20"/>
                <w:szCs w:val="20"/>
              </w:rPr>
              <w:t>背景換成說明</w:t>
            </w:r>
            <w:r>
              <w:rPr>
                <w:rFonts w:ascii="標楷體" w:hAnsi="標楷體" w:cs="標楷體"/>
                <w:sz w:val="20"/>
                <w:szCs w:val="20"/>
              </w:rPr>
              <w:t>】，並將星球拖曳至起點，加入【定位到</w:t>
            </w:r>
            <w:r>
              <w:rPr>
                <w:rFonts w:cs="標楷體" w:ascii="標楷體" w:hAnsi="標楷體"/>
                <w:sz w:val="20"/>
                <w:szCs w:val="20"/>
              </w:rPr>
              <w:t>x</w:t>
            </w:r>
            <w:r>
              <w:rPr>
                <w:rFonts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/>
                <w:sz w:val="20"/>
                <w:szCs w:val="20"/>
              </w:rPr>
              <w:t>】，作為初始化程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加入【當角色被點擊】、【背景換成關卡】到判斷失敗勝利的積木上方，使星球被點擊時再進入迷宮背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點擊【舞台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【背景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【說明】使用文字工具寫上遊戲規則說明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【終點】拖曳到迷宮尾端，並編寫程式讓終點只在背景為【關卡】時顯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【終點】的程式複製到【風車】、【障礙】、【敵人】、【子彈】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【風車】、【障礙】、【敵人】、【子彈】放到適當的位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程式讓【障礙】每兩秒就會出現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程式使【子彈】不斷從【敵人】下方發射出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程式讓【風車】不斷旋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點擊【星球】，在【如果碰到顏色那麼】中間再加入【碰到障礙】、【碰到子彈】、【碰到風車】積木，表示碰到這些都會判定為失敗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完成，下載到電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專案中點擊【分享】，寫上標題跟說明，就完成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bCs/>
                <w:sz w:val="20"/>
                <w:szCs w:val="20"/>
                <w:lang w:eastAsia="zh-HK"/>
              </w:rPr>
              <w:t>星際爭霸戰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設計自己的迷宮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cratch3.0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1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機器人保衛戰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、品德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展現學習資訊科技的正向態度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s-III-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平面圖形縮放的意義與應用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b/>
                <w:bCs/>
                <w:color w:val="FF0000"/>
                <w:sz w:val="20"/>
                <w:szCs w:val="20"/>
              </w:rPr>
              <w:t>R-6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量關係：代數與函數的前置經驗。從具體情境或數量模式之活動出發，做觀察、推理、說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6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放大與縮小：比例思考的應用。「幾倍放大圖」、「幾倍縮小圖」。知道縮放時，對應角相等，對應邊成比例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設計射擊小遊戲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設計可變更角色外觀的程式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遊戲難易度設計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學習分身的應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計時器應用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檔案，會看到飛機、難易度、箭頭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運用【廣播訊息】、【收到訊息】積木編寫程式，使箭頭被點擊時，廣播訊息控制飛機改變外觀顏色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利用變數設定難易度，使【簡】被點擊時【變數難易度設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】，【中】被點擊時【變數難易度設為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】，【難】被點擊時【變數難易度設為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飛機的程式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將飛機拖曳到適當的位置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拖曳</w:t>
            </w:r>
            <w:r>
              <w:rPr>
                <w:rFonts w:ascii="標楷體" w:hAnsi="標楷體" w:cs="標楷體"/>
                <w:sz w:val="20"/>
                <w:szCs w:val="20"/>
              </w:rPr>
              <w:t>【當綠旗被點擊】、【變數分數設為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】、【定位到</w:t>
            </w:r>
            <w:r>
              <w:rPr>
                <w:rFonts w:cs="標楷體" w:ascii="標楷體" w:hAnsi="標楷體"/>
                <w:sz w:val="20"/>
                <w:szCs w:val="20"/>
              </w:rPr>
              <w:t>x</w:t>
            </w:r>
            <w:r>
              <w:rPr>
                <w:rFonts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/>
                <w:sz w:val="20"/>
                <w:szCs w:val="20"/>
              </w:rPr>
              <w:t>】，作為初始化程式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/>
                <w:sz w:val="20"/>
                <w:szCs w:val="20"/>
              </w:rPr>
              <w:t>編寫程式讓【飛機】</w:t>
            </w:r>
            <w:r>
              <w:rPr>
                <w:sz w:val="20"/>
                <w:szCs w:val="20"/>
              </w:rPr>
              <w:t>跟著滑鼠移動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加入【如果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那麼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條件判斷與執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【碰到敵軍】積木，使飛機碰到敵軍就【停止全部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編寫程式讓所有的【箭頭】、【難易度】在</w:t>
            </w:r>
            <w:r>
              <w:rPr>
                <w:rFonts w:ascii="標楷體" w:hAnsi="標楷體" w:cs="標楷體"/>
                <w:sz w:val="20"/>
                <w:szCs w:val="20"/>
              </w:rPr>
              <w:t>程式起動時顯示，開始遊戲時隱藏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/>
                <w:sz w:val="20"/>
                <w:szCs w:val="20"/>
              </w:rPr>
              <w:t>攻擊敵軍的子彈程式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/>
                <w:sz w:val="20"/>
                <w:szCs w:val="20"/>
              </w:rPr>
              <w:t>編寫程式使【子彈】【當收到訊息開始】時【建立自己的分身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/>
                <w:sz w:val="20"/>
                <w:szCs w:val="20"/>
              </w:rPr>
              <w:t>編寫程式【當分身產生】時子彈在飛機的位置出現，並向上發射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/>
                <w:sz w:val="20"/>
                <w:szCs w:val="20"/>
              </w:rPr>
              <w:t>敵軍攻擊的程式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/>
                <w:sz w:val="20"/>
                <w:szCs w:val="20"/>
              </w:rPr>
              <w:t>把【子彈】的程式複製到【敵軍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/>
                <w:sz w:val="20"/>
                <w:szCs w:val="20"/>
              </w:rPr>
              <w:t>將【重複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次】積木包在【建立自己的分身】外，並將變數【難易度】放到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的位置，這樣敵軍的數量就會隨著難易度改變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將【</w:t>
            </w:r>
            <w:r>
              <w:rPr>
                <w:rFonts w:ascii="標楷體" w:hAnsi="標楷體" w:cs="標楷體"/>
                <w:sz w:val="20"/>
                <w:szCs w:val="20"/>
              </w:rPr>
              <w:t>敵軍</w:t>
            </w:r>
            <w:r>
              <w:rPr>
                <w:sz w:val="20"/>
                <w:szCs w:val="20"/>
              </w:rPr>
              <w:t>】的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座標改為隨機取數，並將【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改變】改成負值，這樣敵軍就會隨機出現並不斷向下發射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編寫程式使【敵軍】的分身【碰到子彈】就消失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用【計時器重置】編寫程式，使每次遊戲開始時計時器都會歸零，並將【變數分數設為計時器】，表示遊戲進行越久越高分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完成，</w:t>
            </w:r>
            <w:r>
              <w:rPr>
                <w:rFonts w:ascii="標楷體" w:hAnsi="標楷體" w:cs="標楷體"/>
                <w:sz w:val="20"/>
                <w:szCs w:val="20"/>
              </w:rPr>
              <w:t>下載到電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機器人保衛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修改敵軍的程式，使它們往隨機方向移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cratch3.0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>
          <w:trHeight w:val="5875" w:hRule="atLeast"/>
        </w:trPr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2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飛越障礙我最厲害</w:t>
            </w: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Ⅲ</w:t>
            </w:r>
            <w:r>
              <w:rPr>
                <w:b/>
                <w:color w:val="FF0000"/>
                <w:sz w:val="20"/>
                <w:szCs w:val="20"/>
              </w:rPr>
              <w:t>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展現學習資訊科技的正向態度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b/>
                <w:bCs/>
                <w:color w:val="FF0000"/>
                <w:sz w:val="20"/>
                <w:szCs w:val="20"/>
              </w:rPr>
              <w:t>R-6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量關係：代數與函數的前置經驗。從具體情境或數量模式之活動出發，做觀察、推理、說明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卷軸遊戲設計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讓角色本尊與分身同時執行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設計顯示歷史最高分的程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檔案，會看到機器人、障礙、雲、背景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在【機器人】拖曳</w:t>
            </w:r>
            <w:r>
              <w:rPr>
                <w:rFonts w:ascii="標楷體" w:hAnsi="標楷體" w:cs="標楷體"/>
                <w:sz w:val="20"/>
                <w:szCs w:val="20"/>
              </w:rPr>
              <w:t>【當綠旗被點擊】、【背景換成關卡】、【</w:t>
            </w:r>
            <w:r>
              <w:rPr>
                <w:rFonts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/>
                <w:sz w:val="20"/>
                <w:szCs w:val="20"/>
              </w:rPr>
              <w:t>設為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】，作為初始化程式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加入【重複無限次】、【</w:t>
            </w:r>
            <w:r>
              <w:rPr>
                <w:rFonts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/>
                <w:sz w:val="20"/>
                <w:szCs w:val="20"/>
              </w:rPr>
              <w:t>改變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】讓機器人不斷往下掉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加入【如果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那麼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條件判斷與執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【碰到障礙】積木，使機器人碰到障礙【背景換成遊戲結束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編寫程式【當空白鍵被按下】機器人就會往上飛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在【雲】編寫程式，使雲的分身每隔幾秒就會隨機出現在畫面的右邊，並往左移動直到畫面邊緣，製造出機器人不斷往前飛的視覺效果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建立變數【分數】、【高度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在【障礙】拖曳</w:t>
            </w:r>
            <w:r>
              <w:rPr>
                <w:rFonts w:ascii="標楷體" w:hAnsi="標楷體" w:cs="標楷體"/>
                <w:sz w:val="20"/>
                <w:szCs w:val="20"/>
              </w:rPr>
              <w:t>【當綠旗被點擊】、【變數分數設為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】作為初始化程式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/>
                <w:sz w:val="20"/>
                <w:szCs w:val="20"/>
              </w:rPr>
              <w:t>編寫程式使【障礙】每隔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秒就以隨機【高度】出現在畫面右邊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sz w:val="20"/>
                <w:szCs w:val="20"/>
              </w:rPr>
              <w:t>並建立分身，</w:t>
            </w:r>
            <w:r>
              <w:rPr>
                <w:sz w:val="20"/>
                <w:szCs w:val="20"/>
              </w:rPr>
              <w:t>然後往左移動直到畫面邊緣，且【變數分數改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使用【當分身產生】將分身的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設為【高度】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數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讓本尊與分身中間留一個機器人可以穿過的空隙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在【障礙】加入【當背景換成遊戲結束】、【停止這個物件的其他程式】讓障礙不再出現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建立變數【冠軍】、【最高分】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在【機器人】加入【當背景換成遊戲結束】、【停止這個物件的其他程式】讓機器人不再往下掉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加入【如果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那麼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條件判斷與執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使變數【分數】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【最高分】時【詢問超越冠軍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請問您的大名是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並等待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這個積木可以讓玩家輸入文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加入【變數冠軍設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詢問的答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】、【變數最高分設為分數】這樣冠軍的名字與最高分就會顯示在遊戲結束畫面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完成，</w:t>
            </w:r>
            <w:r>
              <w:rPr>
                <w:rFonts w:ascii="標楷體" w:hAnsi="標楷體" w:cs="標楷體"/>
                <w:sz w:val="20"/>
                <w:szCs w:val="20"/>
              </w:rPr>
              <w:t>下載到電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飛越障礙我最厲害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加入隨機出現的食物，機器人吃到食物就可以加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cratch3.0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教學期程請敘明週次起訖，如行列太多或不足，請自行增刪。</w:t>
      </w:r>
    </w:p>
    <w:p>
      <w:pPr>
        <w:pStyle w:val="Normal"/>
        <w:snapToGrid w:val="false"/>
        <w:spacing w:lineRule="exact" w:line="280"/>
        <w:rPr>
          <w:color w:val="FF0000"/>
        </w:rPr>
      </w:pPr>
      <w:r>
        <w:rPr>
          <w:rFonts w:cs="標楷體" w:ascii="標楷體" w:hAnsi="標楷體"/>
          <w:color w:val="FF0000"/>
        </w:rPr>
        <w:t>◎</w:t>
      </w:r>
      <w:r>
        <w:rPr>
          <w:rFonts w:ascii="標楷體" w:hAnsi="標楷體" w:cs="標楷體"/>
          <w:color w:val="FF0000"/>
        </w:rPr>
        <w:t>彈性學習課程之第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類規範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其他類課程</w:t>
      </w:r>
      <w:r>
        <w:rPr>
          <w:rFonts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cs="標楷體"/>
          <w:color w:val="FF0000"/>
        </w:rPr>
        <w:t>如無特定「自編自選教材或學習單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標楷體" w:hAnsi="標楷體" w:cs="標楷體"/>
          <w:color w:val="FF0000"/>
        </w:rPr>
        <w:t>，敘明「無」即可。</w:t>
      </w:r>
    </w:p>
    <w:p>
      <w:pPr>
        <w:pStyle w:val="Normal"/>
        <w:snapToGrid w:val="false"/>
        <w:spacing w:lineRule="exact" w:line="280"/>
        <w:rPr/>
      </w:pPr>
      <w:r>
        <w:rPr>
          <w:rFonts w:cs="標楷體" w:ascii="標楷體" w:hAnsi="標楷體"/>
          <w:color w:val="FF0000"/>
        </w:rPr>
        <w:t>◎</w:t>
      </w:r>
      <w:r>
        <w:rPr>
          <w:color w:val="FF0000"/>
        </w:rPr>
        <w:t>依據「學習表現」之動詞來具體規劃符應「學習活動」之流程，僅需敘明相關學習表現動詞之學習活動即可。</w:t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</w:t>
    </w:r>
    <w:r>
      <w:rPr>
        <w:rFonts w:ascii="新細明體;PMingLiU" w:hAnsi="新細明體;PMingLiU" w:cs="新細明體;PMingLiU"/>
      </w:rPr>
      <w:t>彈性學習課程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(%3)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sz w:val="20"/>
      <w:szCs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0"/>
      <w:szCs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  <w:sz w:val="20"/>
      <w:szCs w:val="20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標楷體" w:cs="Times New Roman"/>
      <w:sz w:val="20"/>
      <w:szCs w:val="20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標楷體" w:cs="Times New Roman"/>
      <w:sz w:val="20"/>
      <w:szCs w:val="20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08">
    <w:name w:val="無縮排-108課綱"/>
    <w:basedOn w:val="Style22"/>
    <w:qFormat/>
    <w:pPr>
      <w:numPr>
        <w:ilvl w:val="0"/>
        <w:numId w:val="2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素養導向_臺南市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37:00Z</dcterms:created>
  <dc:creator>eduweb_w7</dc:creator>
  <dc:description/>
  <cp:keywords/>
  <dc:language>en-US</dc:language>
  <cp:lastModifiedBy>OLIVIA LIN</cp:lastModifiedBy>
  <cp:lastPrinted>2019-01-09T11:03:00Z</cp:lastPrinted>
  <dcterms:modified xsi:type="dcterms:W3CDTF">2022-05-17T09:11:00Z</dcterms:modified>
  <cp:revision>1116</cp:revision>
  <dc:subject/>
  <dc:title/>
</cp:coreProperties>
</file>